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Nevěz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58079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81</Words>
  <Characters>123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4-07-19T12:2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