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Nevě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30217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6</Words>
  <Characters>2254</Characters>
  <CharactersWithSpaces>25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4-07-19T12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