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č. 1a -  Specifikace díla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ázev díla:  </w:t>
      </w:r>
      <w:bookmarkStart w:id="0" w:name="_Hlk161740113"/>
      <w:r>
        <w:rPr>
          <w:rFonts w:cs="Arial" w:ascii="Arial" w:hAnsi="Arial"/>
          <w:b/>
          <w:bCs/>
        </w:rPr>
        <w:t>Realizace polní cesty VPC 6R v k.ú. Hory u Jenišova</w:t>
      </w:r>
      <w:bookmarkEnd w:id="0"/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Místo plnění</w:t>
      </w:r>
      <w:r>
        <w:rPr>
          <w:rFonts w:cs="Arial" w:ascii="Arial" w:hAnsi="Arial"/>
          <w:lang w:val="x-none"/>
        </w:rPr>
        <w:t xml:space="preserve">:  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 xml:space="preserve">k.ú. Hory u Jenišova, obec Hory, okres Karlovy Vary,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                     </w:t>
      </w:r>
      <w:r>
        <w:rPr>
          <w:rFonts w:cs="Arial" w:ascii="Arial" w:hAnsi="Arial"/>
          <w:b/>
          <w:bCs/>
        </w:rPr>
        <w:t>stavba polní cesty na  p.p.č. 579, 604 (část) a  628, napojení na p.p.č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                     </w:t>
      </w:r>
      <w:r>
        <w:rPr>
          <w:rFonts w:cs="Arial" w:ascii="Arial" w:hAnsi="Arial"/>
          <w:b/>
          <w:bCs/>
        </w:rPr>
        <w:t>127/2 a 606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alizace polní cesty VPC 6R v k.ú. Hory u Jenišova. </w:t>
        <w:br/>
        <w:t>SO 01 - stavba vedlejší polní cesty – kompletní rekonstrukce komunikace v délce 1,274 km, v kategorii P 4,5/20, kryt asfaltový (ACO) v k.ú. Hory u Jenišova, dešťové vody budou svedeny pomocí podélného a příčného sklonu do okolních pozemků, kde budou zasakovány, realizace hospodářských sjezdů, výhyben a propustků v trase polní cesty a 1 propustku v napojení s komunikací III/00635.</w:t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odrobná specifikace díla viz projektová dokumentace stavby „Polní cesta VPC 6R v k.ú. Hory u Jenišova“ zpracovaná firmou S-pro servis s.r.o., IČ 06016910, ověřená dne 24.5.2023 Úřadem územního plánování a stavebním úřadem Magistrátu města Karlovy Vary, spis. Zn. 4790/SÚ/23/Geb. </w:t>
        <w:b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bookmarkStart w:id="1" w:name="_Hlk162443941"/>
    <w:bookmarkStart w:id="2" w:name="_Hlk162443940"/>
    <w:r>
      <w:rPr>
        <w:rFonts w:cs="Arial" w:ascii="Arial" w:hAnsi="Arial"/>
      </w:rPr>
      <w:t>Č</w:t>
    </w:r>
    <w:bookmarkEnd w:id="1"/>
    <w:bookmarkEnd w:id="2"/>
    <w:r>
      <w:rPr>
        <w:rFonts w:cs="Arial" w:ascii="Arial" w:hAnsi="Arial"/>
      </w:rPr>
      <w:t>íslo smlouvy: 634-2024-52910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e1eb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e1eb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94cf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e1e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e1e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42D5B0-147C-4576-9B4D-173AA64B1F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149</Words>
  <Characters>885</Characters>
  <CharactersWithSpaces>10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17:00Z</dcterms:created>
  <dc:creator>El Shihabyová Ahlam</dc:creator>
  <dc:description/>
  <dc:language>en-US</dc:language>
  <cp:lastModifiedBy>Bešťáková Eliška</cp:lastModifiedBy>
  <dcterms:modified xsi:type="dcterms:W3CDTF">2024-07-03T07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