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29-2023-537202 ze dne 9.5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</w:t>
      </w:r>
      <w:r>
        <w:rPr>
          <w:rFonts w:cs="Arial" w:ascii="Arial" w:hAnsi="Arial"/>
          <w:color w:val="000000" w:themeColor="text1"/>
        </w:rPr>
        <w:t>pro Středočeský kraj a hl. m. Praha, na adrese nám. Winstona Churchilla 1800/2, 130 00 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zastoupená: Ing. Jiří Veselý, ředitel 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 Trochta, Pobočka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1"/>
          <w:numId w:val="19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Start w:id="1" w:name="_Hlk148359995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 ze dne 8.7.2024, zaevidováno pod čj. SPU 268679/2024, 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istParagraph"/>
        <w:numPr>
          <w:ilvl w:val="1"/>
          <w:numId w:val="19"/>
        </w:numPr>
        <w:rPr>
          <w:rFonts w:ascii="Arial" w:hAnsi="Arial" w:cs="Arial"/>
        </w:rPr>
      </w:pPr>
      <w:bookmarkStart w:id="2" w:name="_Hlk148359995"/>
      <w:r>
        <w:rPr>
          <w:rFonts w:cs="Arial" w:ascii="Arial" w:hAnsi="Arial"/>
        </w:rPr>
        <w:t>Předmětem Dodatku č.2 ke Smlouvě je oprava textu článků 3.3, 3.4 a 17.1 Smlouvy.</w:t>
      </w:r>
      <w:bookmarkEnd w:id="2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. Podrobné měření polohopisu v obvodu KoPÚ mimo trvalé porost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5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35, -. Cena bez DPH celkem v Kč 158.015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. Podrobné měření polohopisu v obvodu KoPÚ v trvalých porostech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9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90, -. Cena bez DPH celkem v Kč 47.52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.6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860, -. Cena bez DPH celkem v Kč  208.78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6. Šetření průběhu vlastnických hranic řešených pozemků s porosty pro účely návrhu KoPÚ, včetně označení lomových bod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.1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310, -. Cena bez DPH celkem v Kč 422.73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50, -. Cena bez DPH celkem v Kč 119.3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50, -. Cena bez DPH celkem v Kč 119.3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Přípravné práce“ celkem bez DPH v Kč 1.089.24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100, -. Cena bez DPH celkem v Kč 238.7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320, -. Cena bez DPH celkem v Kč 59.4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1.5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650, -. Cena bez DPH celkem v Kč 66.00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TR liniových vodohospodářských a protierozních staveb PSZ pro stanovení plochy záboru půdy stavbami dle čl. 6.3.1. i) b) Smlouvy. Původní cena za měrnou jednotku bez DPH v Kč 5.000, -.      Cena za měrnou jednotku bez DPH v Kč 5.500, -. Cena bez DPH celkem v Kč 27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6.000, -. Cena bez DPH celkem v Kč 66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700, -. Cena bez DPH celkem v Kč 7.7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 4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400, -. Cena bez DPH celkem v Kč 4.4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650, -. Cena bez DPH celkem v Kč 1.6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650, -. Cena bez DPH celkem v Kč  358.05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5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6.500, -. Cena bez DPH celkem v Kč 33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.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.250, -. Cena bez DPH celkem v Kč 8.2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.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1.550, -. Cena bez DPH celkem v Kč 11.5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.600, -. Cena bez DPH celkem v Kč 6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2.25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475, -. Cena bez DPH celkem v Kč 2.4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Návrhové práce“ celkem bez DPH v Kč 891.2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75,-. Cena bez DPH celkem v Kč 59.6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Mapové dílo“ celkem bez DPH v Kč. 59.6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.089.245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891.275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 59.6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 2.040.19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 428.440,95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bookmarkStart w:id="3" w:name="_Ref64871997"/>
      <w:r>
        <w:rPr>
          <w:rFonts w:cs="Arial" w:ascii="Arial" w:hAnsi="Arial"/>
          <w:b/>
          <w:bCs/>
          <w:szCs w:val="22"/>
        </w:rPr>
        <w:t xml:space="preserve">Celková cena Díla včetně DPH v Kč </w:t>
      </w:r>
      <w:bookmarkStart w:id="4" w:name="_Ref50585481"/>
      <w:bookmarkEnd w:id="3"/>
      <w:r>
        <w:rPr>
          <w:rFonts w:cs="Arial" w:ascii="Arial" w:hAnsi="Arial"/>
          <w:b/>
          <w:bCs/>
          <w:szCs w:val="22"/>
        </w:rPr>
        <w:t xml:space="preserve"> 2.468.635,95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textu článků 3.3, 3.4 a 17.1 Smlouvy o dílo: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3.3. smlouvy o dílo se původní text věty poslední :… a skutečnostem dle čl.3.5 ,nahrazuj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textem: a skutečnostem dle čl. 3.6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3.3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3.3. Cenu Díla lze změnit pouze v souladu s čl. 3.2, případně při naplnění podmínek dle čl. 17, v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ouladu s podmínkami stanovenými v příslušném dodatku ke Smlouvě a dále v případě, že v průběh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lnění této Smlouvy dojde ke změnám sazeb DPH a skutečnostem dle čl. 3.6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3.4. smlouvy o dílo se původní text ve větě první : Cena Díla, s výjimkou upravenou v čl. 3.2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a 3.5. jakož.…,nahrazuje textem: s výjimkou upravenou v čl. 3.2 a 3.6 a čl. 17.2, jakož….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3.4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3.4 Cena Díla, s výjimkou upravenou v čl. 3.2, čl. 3.6 a čl. 17.2, jakož i jednotlivé jednotkové položkové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y (Měrné jednotky), jsou mezi Smluvními stranami výslovně sjednány jako nejvyšší možné 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nepřekročitelné. Zhotovitel prohlašuje, že Cena Díla zahrnuje veškeré jeho náklady spojené s plně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mlouvy, zejména odměnu za poskytnutí oprávnění ve smyslu ustanovení čl. 11 a tisk veškerých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mapových podkladů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17.1. smlouvy o dílo se původní text věty poslední :… prováděnou dle čl.3.5 ,nahrazuj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textem: … prováděnou dle čl. 3.6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17.1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17.1 Pokud v průběhu zhotovování Díla dojde k novým skutečnostem, které nepředpokládala 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rozumně nemohla předvídat v době uzavření Smlouvy žádná ze Smluvních stran a které mohou mít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liv na Cenu Díla a termíny dokončení uvedené v Položkovém výkazu, zavazují se Zhotovitel 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Objednatel na tyto skutečnosti písemně upozornit druhou Smluvní stranu, včetně písemného návrh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řešení v souladu se ZZVZ tak, aby byl naplněn účel této Smlouvy. Jakékoliv změny závazku z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mlouvy, které nejsou Vyhrazenou změnou ve smyslu této Smlouvy, budou řešeny výhradně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ostupem a v souladu s § 222 ZZVZ. Ustanovení tohoto čl. 17 se nepoužije pro změnu jednotkových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oložkových cen (Měrných jednotek) prováděnou dle čl. 3.6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bookmarkStart w:id="6" w:name="_Hlk148360253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  <w:bookmarkEnd w:id="6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1"/>
        <w:numPr>
          <w:ilvl w:val="0"/>
          <w:numId w:val="0"/>
        </w:numPr>
        <w:ind w:left="6456" w:hanging="0"/>
        <w:rPr/>
      </w:pPr>
      <w:r>
        <w:rPr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Ing. Eva Halaš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7.2024</w:t>
        <w:tab/>
        <w:tab/>
        <w:t>Datum: 16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leftFromText="141" w:rightFromText="141" w:tblpX="-851" w:tblpY="-142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0"/>
        <w:gridCol w:w="3347"/>
        <w:gridCol w:w="704"/>
        <w:gridCol w:w="742"/>
        <w:gridCol w:w="1334"/>
        <w:gridCol w:w="1375"/>
        <w:gridCol w:w="1499"/>
      </w:tblGrid>
      <w:tr>
        <w:trPr>
          <w:trHeight w:val="182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DALOVY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500,0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3 500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4.2024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35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58 015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9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7 52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5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6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08 78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8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31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22 73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9 35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9 35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487" w:hRule="atLeast"/>
        </w:trPr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89 245,00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47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38 7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8.2026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2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9 400,00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 500,00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70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70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58 05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7.2027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 25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 25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 55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 55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475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475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7" w:hRule="atLeast"/>
        </w:trPr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91 275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9 675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7" w:hRule="atLeast"/>
        </w:trPr>
        <w:tc>
          <w:tcPr>
            <w:tcW w:w="40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9 675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62" w:hRule="atLeast"/>
        </w:trPr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89 245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91 275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9 675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040 195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28 440,9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40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468 635,95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8" w:hRule="atLeast"/>
        </w:trPr>
        <w:tc>
          <w:tcPr>
            <w:tcW w:w="40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REA G.K. spol. s r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prezentant společného plnění závazku dodavatelů PROJEKCE &amp; AREA G.K.</w:t>
            </w:r>
          </w:p>
        </w:tc>
      </w:tr>
      <w:tr>
        <w:trPr>
          <w:trHeight w:val="242" w:hRule="atLeast"/>
        </w:trPr>
        <w:tc>
          <w:tcPr>
            <w:tcW w:w="40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40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26.07.20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16.07.20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40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42" w:hRule="atLeast"/>
        </w:trPr>
        <w:tc>
          <w:tcPr>
            <w:tcW w:w="40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554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84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3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55" w:hRule="atLeast"/>
        </w:trPr>
        <w:tc>
          <w:tcPr>
            <w:tcW w:w="554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89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3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40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Dalo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  <w:ins w:id="0" w:author="Šmídová Ivana" w:date="2023-09-19T13:39:00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29-2023-537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174946/2023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58692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Dal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8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408e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408e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85f4b5cc-4033-44c7-b405-f5eed34c8154"/>
    <ds:schemaRef ds:uri="http://purl.org/dc/terms/"/>
    <ds:schemaRef ds:uri="c656cff5-c402-4d10-aea1-9f704c23631b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414</Words>
  <Characters>14247</Characters>
  <CharactersWithSpaces>166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9:00Z</dcterms:created>
  <dc:creator>Strolená Irena Ing.</dc:creator>
  <dc:description/>
  <dc:language>en-US</dc:language>
  <cp:lastModifiedBy>Vokatá Dana Ing.</cp:lastModifiedBy>
  <cp:lastPrinted>2023-10-18T14:31:00Z</cp:lastPrinted>
  <dcterms:modified xsi:type="dcterms:W3CDTF">2024-07-29T07:3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