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4365287"/>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014fe3"/>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259</Words>
  <Characters>7433</Characters>
  <CharactersWithSpaces>867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Johanesová Silvie Bc.</cp:lastModifiedBy>
  <dcterms:modified xsi:type="dcterms:W3CDTF">2024-07-18T13: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