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Opatovice u Hran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1611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0</Words>
  <Characters>1198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4-07-18T13:0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