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jský pozemkový úřad pro Kraj Vysočina</w:t>
      </w:r>
    </w:p>
    <w:p>
      <w:pPr>
        <w:pStyle w:val="Level3"/>
        <w:spacing w:lineRule="auto" w:line="240"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bočka Havlíčkův Bro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  <w:br/>
        <w:t xml:space="preserve">na adrese Smetanovo náměstí 279, 580 02 Havlíčkův Brod </w:t>
      </w:r>
    </w:p>
    <w:p>
      <w:pPr>
        <w:pStyle w:val="Normal"/>
        <w:spacing w:before="0" w:after="0"/>
        <w:ind w:left="4254" w:hanging="36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>Ing. Janou Ďáskovou, vedoucí Pobočky</w:t>
        <w:tab/>
        <w:t xml:space="preserve">            Havlíčkův Brod</w:t>
      </w:r>
    </w:p>
    <w:p>
      <w:pPr>
        <w:pStyle w:val="Normal"/>
        <w:spacing w:before="0" w:after="0"/>
        <w:ind w:left="5667" w:hanging="5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67" w:hanging="51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iCs/>
        </w:rPr>
        <w:tab/>
        <w:tab/>
        <w:t xml:space="preserve">Ditou Procházkovou, referentkou Pobočky Havlíčkův Brod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1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á: </w:t>
        <w:tab/>
        <w:t>Ing. Pavlem Cimplem, jednatelem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oprávněn jednat: </w:t>
        <w:tab/>
        <w:t>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technických záležitostech oprávněna jednat: </w:t>
        <w:tab/>
        <w:t>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: 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</w:rPr>
          <w:t>xxxxxxxxx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Bankovní spojení:</w:t>
      </w:r>
      <w:r>
        <w:rPr>
          <w:rFonts w:eastAsia="Calibri" w:cs="Arial" w:ascii="Arial" w:hAnsi="Arial"/>
        </w:rPr>
        <w:t xml:space="preserve">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mlouvě o dílo „</w:t>
      </w:r>
      <w:r>
        <w:rPr>
          <w:rFonts w:cs="Arial" w:ascii="Arial" w:hAnsi="Arial"/>
          <w:b/>
          <w:bCs/>
        </w:rPr>
        <w:t xml:space="preserve">Jednoduché pozemkové úpravy s upřesněním přídělů – určení hranic pozemků v k.ú. Meziklasí“ </w:t>
      </w:r>
      <w:r>
        <w:rPr>
          <w:rFonts w:cs="Arial" w:ascii="Arial" w:hAnsi="Arial"/>
        </w:rPr>
        <w:t>uzavřené 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 9. 2023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personálních změn došlo ke změně na pozici vedoucí pobočky na Krajském pozemkovém úřadě pro Kraj Vysočina, Pobočce Havlíčkův Brod. 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žadavku Katastrálního úřadu pro Kraj Vysočina, návrhu zhotovitele a zápisu z Kontrolního dne konaného dne 12. 2. 2024 č. j. SPU 58940/2024 došlo ke je změně termínu </w:t>
        <w:br/>
        <w:t>u dílčí části 6.3.1. = Dokumentace k výstupnímu soupisu nároků.</w:t>
      </w:r>
    </w:p>
    <w:p>
      <w:pPr>
        <w:pStyle w:val="Level2"/>
        <w:numPr>
          <w:ilvl w:val="1"/>
          <w:numId w:val="2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Doplnění a úprava textu Smlouvy v čl.3.4 na základě Informace č. 1 č. j. SPU 418794/2023 </w:t>
      </w:r>
    </w:p>
    <w:p>
      <w:pPr>
        <w:pStyle w:val="Level1"/>
        <w:keepNext w:val="false"/>
        <w:numPr>
          <w:ilvl w:val="0"/>
          <w:numId w:val="23"/>
        </w:numPr>
        <w:spacing w:lineRule="auto" w:line="240" w:before="360" w:after="24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4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s výjimkou upravenou v čl. 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 tisk veškerých mapových podklad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se mění změna termínu, který je uveden v položkovém výkazu činností v dílčí části 6.3 – Hlavní celek 2 – „Dokumentace k upřesnění hranic přídělů“, který je nedílnou součástí tohoto Dodatku k uzavřené smlouvě o díl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k výstupnímu soupisu nároků k akceptačnímu řízení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3105"/>
        <w:gridCol w:w="3571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ílčí čás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savadní termín předání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ový termín předání</w:t>
            </w:r>
          </w:p>
        </w:tc>
      </w:tr>
      <w:tr>
        <w:trPr>
          <w:trHeight w:val="70" w:hRule="atLeas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. 10. 2025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 6. 2025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     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1"/>
          <w:numId w:val="4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   Smluvní strany prohlašují, že si Dodatek přečetli a že souhlasí s jeho obsahem, dále tímto výslovně prohlašují, že tento dodatek vyjadřuje jejich pravou a svobodnou vůli, na důkaz čehož připojují níže své podpis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7.2024</w:t>
        <w:tab/>
        <w:tab/>
        <w:t>Datum: 24.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 xml:space="preserve">   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ana Ďásková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Cs/>
        </w:rPr>
        <w:t>KPÚ pro Kraj Vysoči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¨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odpovídá: 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1 - Položkový výkaz činností – Dodatek č.1 smlouvy o dílo: Jednoduché pozemkové úpravy s upřesněním přídělů – určení hranic pozemků v k.ú. Meziklasí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3142"/>
        <w:gridCol w:w="990"/>
        <w:gridCol w:w="1134"/>
        <w:gridCol w:w="1248"/>
        <w:gridCol w:w="1161"/>
        <w:gridCol w:w="1559"/>
      </w:tblGrid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 / Dílčí část Hlavního cel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 xml:space="preserve">DPH v 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 xml:space="preserve">celkem v 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 akceptačnímu řízení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Dokumentace k vstupnímu soupisu nároků včetně analýzy podkladů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5</w:t>
            </w:r>
          </w:p>
        </w:tc>
      </w:tr>
      <w:tr>
        <w:trPr>
          <w:trHeight w:val="585" w:hRule="atLeas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vstupnímu soupisu nároků včetně analýzy podkladů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5266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2 -  „Dokumentace k upřesnění hranic přídělů"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kumentace k výstupnímu soupisu nárok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5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.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1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81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nad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5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upřesnění hranic přídělů celkem bez DPH  v K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 0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Podklady pro vyhotovení mapového díla“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7 0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58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dklady pro vyhotovení mapového díla“ celkem bez DPH v K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 0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6 05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7 05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40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4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484,00 Kč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V Zadávací dokumentaci bude vždy uvedena minimálně 1 Měrná jednotka. 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</w:t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Ceny jsou uváděny s přesností na dvě desetinná místa.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4"/>
          <w:szCs w:val="14"/>
        </w:rPr>
        <w:t>12) Vždy bude uvedena 1 Měrná jednotka, jejíž výše je v Zadávací dokumentaci limitovaná. V případě, že dojde k aktualizaci dokumentace po ukončení odvolacího řízení dle čl. 6.3.2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rFonts w:cs="Arial"/>
        <w:szCs w:val="16"/>
        <w:lang w:val="fr-FR" w:eastAsia="cs-CZ"/>
      </w:rPr>
      <w:t xml:space="preserve">Smlouva o dílo-Jednoduché pozemkové úpravy </w:t>
    </w:r>
    <w:r>
      <w:rPr>
        <w:rFonts w:cs="Arial"/>
      </w:rPr>
      <w:t>s upřesněním přídělů – určení hranic pozemků v k.ú.</w:t>
    </w:r>
    <w:r>
      <w:rPr>
        <w:rFonts w:cs="Arial"/>
        <w:szCs w:val="16"/>
        <w:lang w:val="fr-FR" w:eastAsia="cs-CZ"/>
      </w:rPr>
      <w:t>Meziklas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78-2023-520202</w:t>
      <w:tab/>
      <w:tab/>
      <w:tab/>
      <w:tab/>
      <w:t>Číslo Smlouvy Zhotovitele:   PU-2023-00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</w:rPr>
    </w:pPr>
    <w:r>
      <w:rPr>
        <w:rFonts w:cs="Arial"/>
        <w:szCs w:val="16"/>
        <w:lang w:val="fr-FR" w:eastAsia="cs-CZ"/>
      </w:rPr>
      <w:tab/>
      <w:tab/>
      <w:t xml:space="preserve">Jednoduché pozemkové úpravy </w:t>
    </w:r>
    <w:r>
      <w:rPr>
        <w:rFonts w:cs="Arial"/>
      </w:rPr>
      <w:t xml:space="preserve">s upřesněním přídělů – určení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</w:rPr>
      <w:tab/>
      <w:tab/>
      <w:t>hranic pozemků v k.ú.</w:t>
    </w:r>
    <w:r>
      <w:rPr>
        <w:rFonts w:cs="Arial"/>
        <w:szCs w:val="16"/>
        <w:lang w:val="fr-FR" w:eastAsia="cs-CZ"/>
      </w:rPr>
      <w:t>Meziklas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2"/>
    </w:lvlOverride>
  </w:num>
  <w:num w:numId="22">
    <w:abstractNumId w:val="4"/>
  </w:num>
  <w:num w:numId="2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d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b0d9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b0d9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info@geova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purl.org/dc/elements/1.1/"/>
    <ds:schemaRef ds:uri="http://schemas.microsoft.com/office/2006/documentManagement/types"/>
    <ds:schemaRef ds:uri="2046fdb6-fa60-49a6-a635-1115ab0d2074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85f4b5cc-4033-44c7-b405-f5eed34c8154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40</Words>
  <Characters>6729</Characters>
  <CharactersWithSpaces>78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3:00Z</dcterms:created>
  <dc:creator>Strolená Irena Ing.</dc:creator>
  <dc:description/>
  <dc:language>en-US</dc:language>
  <cp:lastModifiedBy>Procházková Dita</cp:lastModifiedBy>
  <cp:lastPrinted>2024-07-24T12:33:00Z</cp:lastPrinted>
  <dcterms:modified xsi:type="dcterms:W3CDTF">2024-07-26T07:23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