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rajský pozemkový úřad pro Kraj Vysočina</w:t>
      </w:r>
    </w:p>
    <w:p>
      <w:pPr>
        <w:pStyle w:val="Level3"/>
        <w:spacing w:lineRule="auto" w:line="240" w:before="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bočka Havlíčkův Bro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</w:t>
        <w:br/>
        <w:t xml:space="preserve">na adrese Smetanovo náměstí 279, 580 02 Havlíčkův Brod </w:t>
      </w:r>
    </w:p>
    <w:p>
      <w:pPr>
        <w:pStyle w:val="Normal"/>
        <w:spacing w:before="0" w:after="0"/>
        <w:ind w:left="4254" w:hanging="36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>Ing. Janou Ďáskovou, vedoucí Pobočky</w:t>
        <w:tab/>
        <w:t xml:space="preserve">            Havlíčkův Brod</w:t>
      </w:r>
    </w:p>
    <w:p>
      <w:pPr>
        <w:pStyle w:val="Normal"/>
        <w:spacing w:before="0" w:after="0"/>
        <w:ind w:left="5667" w:hanging="5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ab/>
        <w:t>Ing. Janou Ďáskovou, vedoucí Pobočky Havlíčkův Brod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67" w:hanging="510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 technických záležitostech zastoupená: </w:t>
      </w:r>
      <w:r>
        <w:rPr>
          <w:rFonts w:cs="Arial" w:ascii="Arial" w:hAnsi="Arial"/>
          <w:iCs/>
        </w:rPr>
        <w:tab/>
        <w:tab/>
        <w:t xml:space="preserve">Ditou Procházkovou, referentkou Pobočky Havlíčkův Brod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18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before="0" w:after="120"/>
        <w:ind w:left="567" w:hanging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GEOVAP,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lečnost založená a existující podle právního řádu [České republiky], se sídlem Čechovo nábřeží 1790, 530 03 Pardubice, IČO: 15049248, zapsaná v obchodním rejstříku vedeném u Krajského soudu v Hradci Králové, oddíl C, vložka 234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stoupená: </w:t>
        <w:tab/>
        <w:t>Ing. Pavlem Cimplem, jednatelem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e smluvních záležitostech oprávněn jednat: </w:t>
        <w:tab/>
        <w:t>Ing. Pavel Cimpl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 technických záležitostech oprávněna jednat: </w:t>
        <w:tab/>
        <w:t>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.: 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</w:rPr>
          <w:t>xxxxxxxxxx</w:t>
        </w:r>
      </w:hyperlink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D datové schránky: wyx77xh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Bankovní spojení:</w:t>
      </w:r>
      <w:r>
        <w:rPr>
          <w:rFonts w:eastAsia="Calibri" w:cs="Arial" w:ascii="Arial" w:hAnsi="Arial"/>
        </w:rPr>
        <w:t xml:space="preserve"> Česká spořitelna,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íslo účtu: 500069362/080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Č: CZ15049248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níže uvedeného dne, měsíce a roku tento Dodatek č. 1 ke smlouvě o dílo „</w:t>
      </w:r>
      <w:r>
        <w:rPr>
          <w:rFonts w:cs="Arial" w:ascii="Arial" w:hAnsi="Arial"/>
          <w:b/>
          <w:bCs/>
        </w:rPr>
        <w:t xml:space="preserve">Jednoduché pozemkové úpravy s upřesněním přídělů – určení hranic pozemků v k.ú. Česká Bělá“ </w:t>
      </w:r>
      <w:r>
        <w:rPr>
          <w:rFonts w:cs="Arial" w:ascii="Arial" w:hAnsi="Arial"/>
        </w:rPr>
        <w:t>uzavřené d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. 9. 2023.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426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ůvodu personálních změn došlo ke změně na pozici vedoucí pobočky na Krajském pozemkovém úřadě pro Kraj Vysočina, Pobočce Havlíčkův Brod. </w:t>
      </w:r>
    </w:p>
    <w:p>
      <w:pPr>
        <w:pStyle w:val="ListParagraph"/>
        <w:spacing w:lineRule="auto" w:line="240" w:before="0" w:after="24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1"/>
        </w:numPr>
        <w:tabs>
          <w:tab w:val="clear" w:pos="709"/>
          <w:tab w:val="left" w:pos="426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požadavku Katastrálního úřadu pro Kraj Vysočina, návrhu zhotovitele a zápisu z Kontrolního dne konaného dne 12. 2. 2024 č. j. SPU 58940/2024 došlo ke je změně termínu </w:t>
        <w:br/>
        <w:t>u dílčí části 6.3.1. = Dokumentace k výstupnímu soupisu nároků.</w:t>
      </w:r>
    </w:p>
    <w:p>
      <w:pPr>
        <w:pStyle w:val="Level2"/>
        <w:numPr>
          <w:ilvl w:val="1"/>
          <w:numId w:val="22"/>
        </w:numPr>
        <w:tabs>
          <w:tab w:val="clear" w:pos="709"/>
          <w:tab w:val="left" w:pos="426" w:leader="none"/>
        </w:tabs>
        <w:rPr/>
      </w:pPr>
      <w:r>
        <w:rPr>
          <w:rFonts w:cs="Arial" w:ascii="Arial" w:hAnsi="Arial"/>
        </w:rPr>
        <w:t xml:space="preserve">Doplnění a úprava textu Smlouvy v čl.3.4 na základě Informace č. 1 č. j. SPU 418794/2023 </w:t>
      </w:r>
    </w:p>
    <w:p>
      <w:pPr>
        <w:pStyle w:val="Level1"/>
        <w:keepNext w:val="false"/>
        <w:numPr>
          <w:ilvl w:val="0"/>
          <w:numId w:val="23"/>
        </w:numPr>
        <w:spacing w:lineRule="auto" w:line="240" w:before="360" w:after="24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3.4 se mění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, s výjimkou upravenou v čl. 3.2, čl. 3.6 a čl. 17.2, jakož i jednotlivé jednotkové položkové ceny (Měrné jednotky), jsou mezi Smluvními stranami výslovně sjednány jako nejvyšší možné a nepřekročitelné. Zhotovitel prohlašuje, že Cena Díla zahrnuje veškeré jeho náklady spojené s plněním Smlouvy, zejména odměnu za poskytnutí oprávnění ve smyslu ustanovení čl. 11 a tisk veškerých mapových podklad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se mění změna termínu, který je uveden v položkovém výkazu činností v dílčí části 6.3 – Hlavní celek 2 – „Dokumentace k upřesnění hranic přídělů“, který je nedílnou součástí tohoto Dodatku k uzavřené smlouvě o díl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dokumentace k výstupnímu soupisu nároků k akceptačnímu řízení se mění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5"/>
        <w:gridCol w:w="3105"/>
        <w:gridCol w:w="3571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ílčí část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savadní termín předání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Nový termín předání</w:t>
            </w:r>
          </w:p>
        </w:tc>
      </w:tr>
      <w:tr>
        <w:trPr>
          <w:trHeight w:val="70" w:hRule="atLeast"/>
        </w:trPr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3.1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15. 10. 2025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30. 6. 2025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       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0"/>
    </w:p>
    <w:p>
      <w:pPr>
        <w:pStyle w:val="Level2"/>
        <w:numPr>
          <w:ilvl w:val="1"/>
          <w:numId w:val="4"/>
        </w:numPr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</w:rPr>
        <w:t xml:space="preserve">    Smluvní strany prohlašují, že si Dodatek přečetli a že souhlasí s jeho obsahem, dále tímto výslovně prohlašují, že tento dodatek vyjadřuje jejich pravou a svobodnou vůli, na důkaz čehož připojují níže své podpisy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VAP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avlíčkův Brod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4.7.2024</w:t>
        <w:tab/>
        <w:tab/>
        <w:t>Datum: 24.7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       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 xml:space="preserve">     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ana Ďásková</w:t>
        <w:tab/>
        <w:tab/>
        <w:t>Jméno: Ing. Pavel Cimp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vedoucí Pobočky Havlíčkův Brod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  <w:bCs/>
        </w:rPr>
        <w:t>KPÚ pro Kraj Vysočin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átního pozemkového úřadu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¨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cs="Arial" w:ascii="Arial" w:hAnsi="Arial"/>
          <w:bCs/>
        </w:rPr>
        <w:t xml:space="preserve">       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 odpovídá: Dita Procház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íloha č. 1 - Položkový výkaz činností – Dodatek č.1 smlouvy o dílo: Jednoduché pozemkové úpravy s upřesněním přídělů – určení hranic pozemků v k.ú. Česká Bělá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0"/>
        <w:gridCol w:w="3143"/>
        <w:gridCol w:w="954"/>
        <w:gridCol w:w="1033"/>
        <w:gridCol w:w="1384"/>
        <w:gridCol w:w="1107"/>
        <w:gridCol w:w="1549"/>
      </w:tblGrid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/ Dílčí část Hlavního cel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 xml:space="preserve">DPH v Kč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eastAsia="cs-CZ"/>
              </w:rPr>
              <w:t>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 Kč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eastAsia="cs-CZ"/>
              </w:rPr>
              <w:t>1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 akceptačnímu řízení</w:t>
            </w:r>
          </w:p>
        </w:tc>
      </w:tr>
      <w:tr>
        <w:trPr>
          <w:trHeight w:val="81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1 „Dokumentace k vstupnímu soupisu nároků včetně analýzy podkladů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3 4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4</w:t>
            </w:r>
          </w:p>
        </w:tc>
      </w:tr>
      <w:tr>
        <w:trPr>
          <w:trHeight w:val="585" w:hRule="atLeast"/>
        </w:trPr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kumentace k vstupnímu soupisu nároků  včetně analýzy podkladů“ celkem bez DPH v Kč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3</w:t>
            </w:r>
          </w:p>
        </w:tc>
        <w:tc>
          <w:tcPr>
            <w:tcW w:w="5130" w:type="dxa"/>
            <w:gridSpan w:val="3"/>
            <w:tcBorders>
              <w:top w:val="single" w:sz="8" w:space="0" w:color="000000"/>
              <w:left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celek 2 - „Dokumentace k upřesnění hranic přídělů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Dokumentace k výstupnímu soupisu nároků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3 400,0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5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.</w:t>
            </w:r>
          </w:p>
        </w:tc>
        <w:tc>
          <w:tcPr>
            <w:tcW w:w="31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eastAsia="cs-CZ"/>
              </w:rPr>
              <w:t>12)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)</w:t>
            </w:r>
          </w:p>
        </w:tc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do 10 ha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eastAsia="cs-CZ"/>
              </w:rPr>
              <w:t>12)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 900,00 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 900,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78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i)</w:t>
            </w:r>
          </w:p>
        </w:tc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do 50 ha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eastAsia="cs-CZ"/>
              </w:rPr>
              <w:t>12)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 800,00 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 800,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81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.3.2 iii)</w:t>
            </w:r>
          </w:p>
        </w:tc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ktualizace dokumentace pro obnovu katastrálního operátu po ukončení odvolacího řízení nad 50 ha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eastAsia="cs-CZ"/>
              </w:rPr>
              <w:t>12)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 050,00 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 050,00 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378" w:hRule="atLeast"/>
        </w:trPr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kumentace k upřesnění hranic přídělů celkem bez DPH  v Kč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150,00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.4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Hlavní celek 3 „Podklady pro vyhotovení mapového díla“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8 900,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 výzvy Objednatele</w:t>
            </w:r>
          </w:p>
        </w:tc>
      </w:tr>
      <w:tr>
        <w:trPr>
          <w:trHeight w:val="58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dklady pro vyhotovení mapového díla“ celkem bez DPH v K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900,00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ekapitulace kalkulace ceny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96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. Hlavní celek 1 celkem bez DPH v Kč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400,00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</w:tr>
      <w:tr>
        <w:trPr>
          <w:trHeight w:val="37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. Hlavní celek 2 celkem bez DPH v Kč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2 150,00 Kč</w:t>
            </w:r>
          </w:p>
        </w:tc>
      </w:tr>
      <w:tr>
        <w:trPr>
          <w:trHeight w:val="37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. Hlavní celek 3 celkem bez DPH v Kč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8 900,00 Kč</w:t>
            </w:r>
          </w:p>
        </w:tc>
      </w:tr>
      <w:tr>
        <w:trPr>
          <w:trHeight w:val="37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bez DPH v Kč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 450,00 Kč</w:t>
            </w:r>
          </w:p>
        </w:tc>
      </w:tr>
      <w:tr>
        <w:trPr>
          <w:trHeight w:val="37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PH  21% v Kč</w:t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2 434,50 Kč</w:t>
            </w:r>
          </w:p>
        </w:tc>
      </w:tr>
      <w:tr>
        <w:trPr>
          <w:trHeight w:val="378" w:hRule="atLeast"/>
        </w:trPr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á cena díla včetně DPH v Kč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 884,50 Kč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3) V Zadávací dokumentaci bude vždy uvedena minimálně 1 Měrná jednotka. </w:t>
        <w:tab/>
        <w:tab/>
        <w:tab/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<w:tab/>
        <w:tab/>
        <w:tab/>
      </w:r>
    </w:p>
    <w:p>
      <w:pPr>
        <w:pStyle w:val="Normal"/>
        <w:spacing w:lineRule="auto" w:line="240" w:before="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) Ceny jsou uváděny s přesností na dvě desetinná místa.</w:t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12) Vždy bude uvedena 1 Měrná jednotka, jejíž výše je v Zadávací dokumentaci limitovaná. V případě, že dojde k aktualizaci dokumentace po ukončení odvolacího řízení dle čl. 6.3.2 Smlouvy, počítá se součet výměry jednotlivých projekčních oddělení dotčených změnou v ha, zaokrouhlený směrem nahoru. Za aktualizaci není považována změna jména vlastníka nebo přenesení věcných a jiných práv a povinností, poznámek apod., zapsaných do KN po vydání rozhodnutí o určení hranic pozemků.</w:t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</w:rPr>
    </w:pPr>
    <w:r>
      <w:rPr>
        <w:rFonts w:cs="Arial"/>
        <w:szCs w:val="16"/>
        <w:lang w:val="fr-FR" w:eastAsia="cs-CZ"/>
      </w:rPr>
      <w:t xml:space="preserve">Smlouva o dílo-Jednoduché pozemkové úpravy </w:t>
    </w:r>
    <w:r>
      <w:rPr>
        <w:rFonts w:cs="Arial"/>
      </w:rPr>
      <w:t>s upřesněním přídělů – určení hranic pozemků v k.ú.</w:t>
    </w:r>
    <w:r>
      <w:rPr>
        <w:rFonts w:cs="Arial"/>
        <w:szCs w:val="16"/>
        <w:lang w:val="fr-FR" w:eastAsia="cs-CZ"/>
      </w:rPr>
      <w:t>Česká Běl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76-2023-520202</w:t>
      <w:tab/>
      <w:tab/>
      <w:tab/>
      <w:tab/>
      <w:t>Číslo Smlouvy Zhotovitele:   PU-2023-00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</w:rPr>
    </w:pPr>
    <w:r>
      <w:rPr>
        <w:rFonts w:cs="Arial"/>
        <w:szCs w:val="16"/>
        <w:lang w:val="fr-FR" w:eastAsia="cs-CZ"/>
      </w:rPr>
      <w:tab/>
      <w:tab/>
      <w:t xml:space="preserve">Jednoduché pozemkové úpravy </w:t>
    </w:r>
    <w:r>
      <w:rPr>
        <w:rFonts w:cs="Arial"/>
      </w:rPr>
      <w:t xml:space="preserve">s upřesněním přídělů – určení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</w:rPr>
      <w:tab/>
      <w:tab/>
      <w:t>hranic pozemků v k.ú.</w:t>
    </w:r>
    <w:r>
      <w:rPr>
        <w:rFonts w:cs="Arial"/>
        <w:szCs w:val="16"/>
        <w:lang w:val="fr-FR" w:eastAsia="cs-CZ"/>
      </w:rPr>
      <w:t>Česká Běl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>
      <w:startOverride w:val="2"/>
    </w:lvlOverride>
  </w:num>
  <w:num w:numId="22">
    <w:abstractNumId w:val="4"/>
  </w:num>
  <w:num w:numId="2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21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c215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6456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c215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yperlink" Target="mailto:info@geova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ada3fa48-c231-4f9d-a491-19361e04fcb4"/>
    <ds:schemaRef ds:uri="2046fdb6-fa60-49a6-a635-1115ab0d2074"/>
    <ds:schemaRef ds:uri="http://www.w3.org/XML/1998/namespace"/>
    <ds:schemaRef ds:uri="http://purl.org/dc/dcmitype/"/>
  </ds:schemaRefs>
</ds:datastoreItem>
</file>

<file path=customXml/itemProps7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42</Words>
  <Characters>6743</Characters>
  <CharactersWithSpaces>78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3:00Z</dcterms:created>
  <dc:creator>Strolená Irena Ing.</dc:creator>
  <dc:description/>
  <dc:language>en-US</dc:language>
  <cp:lastModifiedBy>Procházková Dita</cp:lastModifiedBy>
  <cp:lastPrinted>2024-07-24T12:29:00Z</cp:lastPrinted>
  <dcterms:modified xsi:type="dcterms:W3CDTF">2024-07-26T06:59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