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Středočeský kraj a Hlavní město Praha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 Winstona Churchilla 1800/3, 130 00 Praha 3 -Žižkov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Rakovník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Lubenská 2250, 269 01 Rakovní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Ing. Silvií Römerovou, vedoucí pobočky Rakovní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 smluvních záležitostech oprávněn jednat: Ing. Silvie Römerová, vedoucí pobočky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 Ing. Martin Kaše, odborný rada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5 949 942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 xml:space="preserve">rakovnik.pk@spucr.cz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NIGEO a.s.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</w:t>
        <w:tab/>
        <w:t>Místecká 329/258, 720 00 Ostrava - Hrabov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</w:t>
        <w:tab/>
        <w:t>Ing. Janem Pekařem, předsedou představenstva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 XXX, ředitel Divize geologie,těžby a sanace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</w:t>
        <w:tab/>
        <w:t>XXX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k6hgtfr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111079929/2700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5192260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5192260] je/</w:t>
      </w:r>
      <w:r>
        <w:rPr>
          <w:rFonts w:cs="Arial" w:ascii="Arial" w:hAnsi="Arial"/>
          <w:strike/>
          <w:sz w:val="22"/>
          <w:szCs w:val="22"/>
        </w:rPr>
        <w:t xml:space="preserve">není </w:t>
      </w:r>
      <w:r>
        <w:rPr>
          <w:rFonts w:cs="Arial" w:ascii="Arial" w:hAnsi="Arial"/>
          <w:sz w:val="22"/>
          <w:szCs w:val="22"/>
        </w:rPr>
        <w:t>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Ostravě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 vložka 386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P6648/2024-537213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/>
        <w:t>s názvem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„</w:t>
      </w:r>
      <w:bookmarkStart w:id="2" w:name="_Hlk16152047"/>
      <w:r>
        <w:rPr>
          <w:rFonts w:cs="Arial" w:ascii="Arial" w:hAnsi="Arial"/>
          <w:b/>
          <w:bCs/>
          <w:sz w:val="22"/>
          <w:szCs w:val="22"/>
        </w:rPr>
        <w:t>Zpracování geotechnického průzkumu v rámci KoPÚ Drahouš a Vrbice u Hořoviček“.</w:t>
      </w:r>
      <w:bookmarkStart w:id="3" w:name="_Ref368937392"/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Drahouš a Vrbice u Hořoviček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 předběžný pro polní cesty a předběžný pro vodní nádrže a poldry, na základě podkladů a s náležitostmi dle Přílohy č.1 a podkladů od zpracovatele komplexních pozemkových úprav dle Přílohy č. 2.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>do 30. 9. 2024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Okres Rakovník, k.ú. Drahouš a Vrbice u Hořoviček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  <w:lang w:val="en-US"/>
        </w:rPr>
        <w:t>30. 9. 2024</w:t>
      </w:r>
      <w:r>
        <w:rPr>
          <w:rFonts w:cs="Arial" w:ascii="Arial" w:hAnsi="Arial"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77 100,00 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6 191,0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93 291,00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stanovena jako nejvýše přípustná a nepřekročitelná s výjimkou zákonné změny výše sazby DPH, a zahrnuje veškeré náklady zhotovitele související s provedením díla, je platná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sou následující přílohy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2: Podklady zpracovatele KoPÚ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Rakovníku dne 25.7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Ostravě dne 24.7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Silvie Römer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an Pekař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Rakovník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ředseda představenstva UNIGEO a.s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Smlouvu vyhotovil a za její správnost odpovídá Ing. Jan Šlajchrt, Pobočka Rakovník</w:t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2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126" w:after="0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s. objednatele:</w:t>
    </w:r>
    <w:r>
      <w:rPr>
        <w:rFonts w:cs="Arial" w:ascii="Arial" w:hAnsi="Arial"/>
        <w:sz w:val="20"/>
        <w:szCs w:val="20"/>
      </w:rPr>
      <w:t xml:space="preserve"> 727-2024-537213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.j. </w:t>
    </w:r>
    <w:r>
      <w:rPr>
        <w:rFonts w:cs="Arial" w:ascii="Arial" w:hAnsi="Arial"/>
        <w:sz w:val="20"/>
        <w:szCs w:val="20"/>
      </w:rPr>
      <w:t>objednatele: SPU 287662/2024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ID objednatele:</w:t>
    </w:r>
    <w:r>
      <w:rPr>
        <w:rFonts w:cs="Arial" w:ascii="Arial" w:hAnsi="Arial"/>
        <w:sz w:val="20"/>
        <w:szCs w:val="20"/>
      </w:rPr>
      <w:t xml:space="preserve"> spudms00000014746328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4</Pages>
  <Words>4830</Words>
  <Characters>28352</Characters>
  <CharactersWithSpaces>33116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Šlajchrt Jan Ing.</cp:lastModifiedBy>
  <cp:lastPrinted>2024-07-24T07:39:00Z</cp:lastPrinted>
  <dcterms:modified xsi:type="dcterms:W3CDTF">2024-07-25T07:38:00Z</dcterms:modified>
  <cp:revision>6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