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5-2018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88700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747827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ODATEK č. 9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 - DOHODA o ukončení SoD na KoPÚ v k.ú. Bažantov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Iveta Matouš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7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64F8F47D07FE4AC2B169D2C1F1E554AA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mluvní strany uzavřely dne 13.02.2018 smlouvu o dílo č. 85-2018-504204 (dále jen „smlouva“), kterou se zhotovitel zavázal provést pro Objednatele dílo spočívající ve vypracování návrhu Komplexní pozemkové úpravy v katastrálním území Bažantov (dále jen „KoPÚ“) včetně nezbytných zeměměřických činností určených pro obnovu katastrálního operátu, vyhotovení dokumentace pro zavedení výsledků KoPÚ do katastru nemovitostí a vytyčení hranic nových pozemků dle zapsané DKM. Ke smlouvě bylo dále uzavřeno celkem 8 dodatků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hotovitel požádal dopisem č.j. SPU 259436/2024 ze dne 28.06.2024 o ukončení smlouvy o dílo vzhledem ke stávající ekonomické situaci, neobvykle vysoké inflaci v posledních několika letech, extrémnímu nepředvídatelnému navýšení nákladů (ceny pohonných hmot, materiálu, energii atd.) Objednatel interně požádal dopisem č.j. SPU 266485/2024 ze dne 04.07.2024 Odbor pozemkových úprav SPÚ o stanovisko o ukončení smlouvy o dílo na zpracování KoPÚ Bažantov. Odbor pozemkových úprav SPÚ dopisem č.j. SPU 282612/2024 ze dne 17.07.2024 </w:t>
      </w:r>
      <w:bookmarkStart w:id="0" w:name="_Hlk107242657"/>
      <w:r>
        <w:rPr>
          <w:rFonts w:cs="Arial" w:ascii="Arial" w:hAnsi="Arial"/>
          <w:color w:val="auto"/>
          <w:sz w:val="22"/>
          <w:szCs w:val="22"/>
        </w:rPr>
        <w:t xml:space="preserve">souhlasí s ukončením stávajícího smluvního vztahu.  </w:t>
      </w:r>
      <w:bookmarkEnd w:id="0"/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–8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ílčí část 3.4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2. Podrobné zaměření polohopisu v obvodu KoPÚ mimo trvalé 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Podrobné zaměření polohopisu v obvodu KoPÚ v trvalých porostech</w:t>
        <w:tab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Vektorizace vlastnické mapy</w:t>
      </w:r>
    </w:p>
    <w:p>
      <w:pPr>
        <w:pStyle w:val="Normal"/>
        <w:spacing w:before="120" w:after="120"/>
        <w:ind w:left="1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ťování průběhu vlastnických hranic v lesních porostech včetně trvalého označení </w:t>
      </w:r>
    </w:p>
    <w:p>
      <w:pPr>
        <w:pStyle w:val="Normal"/>
        <w:spacing w:before="120" w:after="120"/>
        <w:ind w:left="1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ových bodů</w:t>
        <w:tab/>
        <w:tab/>
        <w:tab/>
        <w:t xml:space="preserve">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3. Zjišťování hranic obvodů KoPÚ, geometrický plán pro stanovení obvodů KoPÚ,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edepsaná stabilizace dle vyhl. č. 357/2013 Sb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Vyhotovení podkladů pro případnou změnu katastrální hranice</w:t>
        <w:tab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4. Rozbor současného stavu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Vypracování plánu společných zařízení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5.i.a) Výškopisné zaměření zájmového území v obvodu KoPÚ v trvalých a mimo trvalé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i.b) Potřebné podélné profily, příčné řezy a podrobné situace liniových staveb PSZ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anovení plochy záboru půdy stavbami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i.c) Potřebné podélné profily, příčné řezy a podrobné situace vodohospodářských staveb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Z pro stanovení plochy záboru půdy stavbami 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 Vypracování návrhu nového uspořádání pozemků k vystavení dle § 11 odst. 1 zákona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3. Předložení aktuální dokumentace návrhu KoPÚ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3. Mapové dílo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prohlašují, že objednatel řádně zaplatil finanční hodnotu za doposud provedené a vyfakturované části díla uvedené v předmětu dohody v odst. 2 této dohody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60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0CD2B53D40F744C6828A7B113146CA91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elektronicky, každý elektronický obraz této dohody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Aktualizované znění přílohy č. 1 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 7. 2024</w:t>
        <w:tab/>
        <w:tab/>
        <w:tab/>
        <w:tab/>
        <w:tab/>
        <w:tab/>
        <w:tab/>
        <w:tab/>
        <w:tab/>
        <w:tab/>
        <w:tab/>
        <w:tab/>
        <w:t>V Plzni 23. 7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1200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CD2B53D40F744C6828A7B113146C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81383-A3AB-43C5-9793-C12F5F008A57}"/>
      </w:docPartPr>
      <w:docPartBody>
        <w:p w:rsidR="0056718A" w:rsidRDefault="00941171" w:rsidP="00941171">
          <w:pPr>
            <w:pStyle w:val="0CD2B53D40F744C6828A7B113146CA9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4F8F47D07FE4AC2B169D2C1F1E55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BD988-B727-4CFC-8C38-037CD0FA0781}"/>
      </w:docPartPr>
      <w:docPartBody>
        <w:p w:rsidR="00BD1B67" w:rsidRDefault="00BD1B67" w:rsidP="00BD1B67">
          <w:pPr>
            <w:pStyle w:val="64F8F47D07FE4AC2B169D2C1F1E554A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33014B"/>
    <w:rsid w:val="0056718A"/>
    <w:rsid w:val="005A6B5D"/>
    <w:rsid w:val="00731A31"/>
    <w:rsid w:val="00941171"/>
    <w:rsid w:val="00AE7FA2"/>
    <w:rsid w:val="00B36B81"/>
    <w:rsid w:val="00BD1B67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1B67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D2B53D40F744C6828A7B113146CA91">
    <w:name w:val="0CD2B53D40F744C6828A7B113146CA91"/>
    <w:rsid w:val="00941171"/>
  </w:style>
  <w:style w:type="paragraph" w:customStyle="1" w:styleId="64F8F47D07FE4AC2B169D2C1F1E554AA">
    <w:name w:val="64F8F47D07FE4AC2B169D2C1F1E554AA"/>
    <w:rsid w:val="00BD1B6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7</Words>
  <Characters>5471</Characters>
  <CharactersWithSpaces>6386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6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7-26T04:4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