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60607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014fe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59</Words>
  <Characters>7433</Characters>
  <CharactersWithSpaces>867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Fornbaumová Hana Ing.</cp:lastModifiedBy>
  <dcterms:modified xsi:type="dcterms:W3CDTF">2024-06-28T07: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