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ícemi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>Obory činnosti: 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>Předmět podnikání: Výkon zeměměřických činností</w:t>
      </w:r>
    </w:p>
    <w:p>
      <w:pPr>
        <w:pStyle w:val="Odrk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9981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87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090</Words>
  <Characters>6635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7-10T14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