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smlouvě o dílo číslo smlouvy objednatele č. 1: 308-2019-544101,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smlouvy zhotovitele: 21/19 uzavřené dne 15.5. 2019 na vyprac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u komplexních pozemkových úprav v k. ú. Horní Roveň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zi níže uvedenými stranam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1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iroslavem Kučerou, ředitelem KPÚ pro Pardubi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veta Hepnarová, Pobočka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 745, +420 702 126 6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dubi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1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ství silnic a dálnic s. p.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ráv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 Pankráci 56, CZ-14000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em Vebrem, ředitelem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 Veb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ana Jarolímová, vedoucí úseku výstavb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laváčova 902,530 02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466 046 51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ana.jarolimova@rsd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jq4rh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0001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2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LAN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pb5jxk5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31405/0300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481 10 14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CZ4811014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Městským soudem v Praze, oddíl C, vložka 1615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XII. bodu 12. 2. smlouvy o dílo přistupují smluvní strany k sepsán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5 ke smlouvě o dílo jsou </w:t>
      </w:r>
      <w:r>
        <w:rPr>
          <w:rFonts w:cs="Arial" w:ascii="Arial" w:hAnsi="Arial"/>
          <w:u w:val="single"/>
        </w:rPr>
        <w:t>změny termínu u dílčích část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 a navazujících částí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i.a) Výškopisné zaměření zájmového území v obvodu KoPÚ v trvalých a mimo trvalé porosty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2. Vypracování návrhu nového uspořádání pozemků k vystavení dle § 11 odst. 1 zák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dále </w:t>
      </w:r>
      <w:r>
        <w:rPr>
          <w:rFonts w:cs="Arial" w:ascii="Arial" w:hAnsi="Arial"/>
          <w:u w:val="single"/>
        </w:rPr>
        <w:t>vícepráce</w:t>
      </w:r>
      <w:r>
        <w:rPr>
          <w:rFonts w:cs="Arial" w:ascii="Arial" w:hAnsi="Arial"/>
        </w:rPr>
        <w:t xml:space="preserve"> na dílčí částech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4.5. Dokumentace k soupisu nároků vlastníků pozemků – aktualizace</w:t>
      </w:r>
      <w:r>
        <w:rPr>
          <w:rFonts w:cs="Arial" w:ascii="Arial" w:hAnsi="Arial"/>
        </w:rPr>
        <w:t xml:space="preserve"> dílčího celku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5. 2. </w:t>
      </w:r>
      <w:r>
        <w:rPr>
          <w:rFonts w:cs="Arial" w:ascii="Arial" w:hAnsi="Arial"/>
          <w:bCs/>
        </w:rPr>
        <w:t>Vypracování návrhu nového uspořádání pozemků k vystavení dle § 11 odst. 1 záko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a posuny termínu jsou způsobeny provázaností s KoPÚ Dolní Roveň, ve které došlo k výraznému časovému zdržení návrhu KoPÚ způsobeného komplikovaným projednáváním vodohospodářských opatření a následně rozšířením obvodu a navazujícími změnami v plánu společných zařízení.</w:t>
      </w:r>
    </w:p>
    <w:p>
      <w:pPr>
        <w:pStyle w:val="Normal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ícepráce Horní Roveň: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5.</w:t>
        <w:tab/>
        <w:t>Dokumentace k soupisu nároků vlastníků pozemků (aktualizace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30 0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2.</w:t>
        <w:tab/>
        <w:t>Vypracování návrhu nového uspořádání pozemků k vystavení dle § 11 odst. 1 zákona (Vícepráce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35 142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ícepráce celkem: 65 142,- Kč bez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ánku VI. Cena za provedení díla Smlouvy o dílo se bod 6.1. mění takto:</w:t>
      </w:r>
    </w:p>
    <w:p>
      <w:pPr>
        <w:pStyle w:val="NoSpacing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kapitulace hlavních fakturačních celků po změně:</w:t>
      </w:r>
    </w:p>
    <w:p>
      <w:pPr>
        <w:pStyle w:val="Bezmezer1"/>
        <w:ind w:left="0" w:hanging="0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6"/>
        <w:gridCol w:w="3485"/>
      </w:tblGrid>
      <w:tr>
        <w:trPr>
          <w:trHeight w:val="454" w:hRule="atLeast"/>
        </w:trPr>
        <w:tc>
          <w:tcPr>
            <w:tcW w:w="5586" w:type="dxa"/>
            <w:tcBorders/>
          </w:tcPr>
          <w:p>
            <w:pPr>
              <w:pStyle w:val="Bezmezer1"/>
              <w:widowControl/>
              <w:spacing w:before="0" w:after="0"/>
              <w:ind w:left="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na dle dodatku č. 5 (Kč)</w:t>
            </w:r>
          </w:p>
        </w:tc>
      </w:tr>
      <w:tr>
        <w:trPr>
          <w:trHeight w:val="454" w:hRule="atLeast"/>
        </w:trPr>
        <w:tc>
          <w:tcPr>
            <w:tcW w:w="55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ravné práce celkem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3.4.1.– 3.4.5.) bez DPH v K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1 478 750,00</w:t>
            </w:r>
          </w:p>
        </w:tc>
      </w:tr>
      <w:tr>
        <w:trPr>
          <w:trHeight w:val="454" w:hRule="atLeast"/>
        </w:trPr>
        <w:tc>
          <w:tcPr>
            <w:tcW w:w="5586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ávrhové práce celkem</w:t>
            </w:r>
          </w:p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(3.5.1.-3.5.3.) bez DPH v K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795 292,00</w:t>
            </w:r>
          </w:p>
        </w:tc>
      </w:tr>
      <w:tr>
        <w:trPr>
          <w:trHeight w:val="454" w:hRule="atLeast"/>
        </w:trPr>
        <w:tc>
          <w:tcPr>
            <w:tcW w:w="5586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Mapové dílo celkem</w:t>
            </w:r>
          </w:p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(3.6.) bez DPH v K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339 200,00</w:t>
            </w:r>
          </w:p>
        </w:tc>
      </w:tr>
      <w:tr>
        <w:trPr>
          <w:trHeight w:val="283" w:hRule="atLeast"/>
        </w:trPr>
        <w:tc>
          <w:tcPr>
            <w:tcW w:w="5586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Celková cena díla bez DPH</w:t>
            </w:r>
          </w:p>
        </w:tc>
        <w:tc>
          <w:tcPr>
            <w:tcW w:w="3485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2 613 242,00</w:t>
            </w:r>
          </w:p>
        </w:tc>
      </w:tr>
      <w:tr>
        <w:trPr>
          <w:trHeight w:val="283" w:hRule="atLeast"/>
        </w:trPr>
        <w:tc>
          <w:tcPr>
            <w:tcW w:w="5586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DPH 21 %</w:t>
            </w:r>
          </w:p>
        </w:tc>
        <w:tc>
          <w:tcPr>
            <w:tcW w:w="3485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548 780,82</w:t>
            </w:r>
          </w:p>
        </w:tc>
      </w:tr>
      <w:tr>
        <w:trPr>
          <w:trHeight w:val="283" w:hRule="atLeast"/>
        </w:trPr>
        <w:tc>
          <w:tcPr>
            <w:tcW w:w="5586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lková cena díla včetně DPH</w:t>
            </w:r>
          </w:p>
        </w:tc>
        <w:tc>
          <w:tcPr>
            <w:tcW w:w="3485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3 162 022,82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Doplnění a změny termínů dokončení těchto dílčích částí:</w:t>
      </w:r>
    </w:p>
    <w:p>
      <w:pPr>
        <w:pStyle w:val="Bezmezer1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4.5. Dokumentace k soupisu nároků vlastníků pozemků (aktualizace) </w:t>
      </w:r>
      <w:r>
        <w:rPr>
          <w:rFonts w:cs="Arial" w:ascii="Arial" w:hAnsi="Arial"/>
          <w:b/>
          <w:bCs/>
          <w:sz w:val="22"/>
          <w:szCs w:val="22"/>
        </w:rPr>
        <w:t>na 30. 10. 2024</w:t>
      </w:r>
    </w:p>
    <w:p>
      <w:pPr>
        <w:pStyle w:val="Bezmezer1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 Vypracování plánu společných zařízení, včetně čá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3.5.i.a) až 3.5.i.c) z termínu</w:t>
      </w:r>
      <w:r>
        <w:rPr>
          <w:rFonts w:cs="Arial" w:ascii="Arial" w:hAnsi="Arial"/>
          <w:b/>
          <w:bCs/>
          <w:sz w:val="22"/>
          <w:szCs w:val="22"/>
        </w:rPr>
        <w:t xml:space="preserve"> 30. 4. 2024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30. 10. 2024</w:t>
      </w:r>
    </w:p>
    <w:p>
      <w:pPr>
        <w:pStyle w:val="Bezmezer1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5.2. Vypracování návrhu nového uspořádání pozemků k vystavení dle § 11 odst. 1 zákona z termínu </w:t>
      </w:r>
      <w:r>
        <w:rPr>
          <w:rFonts w:cs="Arial" w:ascii="Arial" w:hAnsi="Arial"/>
          <w:b/>
          <w:bCs/>
          <w:sz w:val="22"/>
          <w:szCs w:val="22"/>
        </w:rPr>
        <w:t>31. 3. 2025 na 30. 10. 2025</w:t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služeb obsahuje upravená příloha č. 1, která je nedílnou součástí dodatku č. 5.</w:t>
        <w:tab/>
      </w:r>
    </w:p>
    <w:p>
      <w:pPr>
        <w:pStyle w:val="Bezmezer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bodem Dodatku č. 5 ke Smlouvě je změna způsobu předávání digitálních částí Díla. Na Portálu Státního pozemkového úřadu („</w:t>
      </w:r>
      <w:r>
        <w:rPr>
          <w:rFonts w:cs="Arial" w:ascii="Arial" w:hAnsi="Arial"/>
          <w:b/>
          <w:bCs/>
        </w:rPr>
        <w:t>SPÚ</w:t>
      </w:r>
      <w:r>
        <w:rPr>
          <w:rFonts w:cs="Arial" w:ascii="Arial" w:hAnsi="Arial"/>
        </w:rPr>
        <w:t xml:space="preserve">“) bylo spuštěno Výměnné úložiště SPÚ, které je určené pro sdílení dat s externími subjekty. Předávání dat mezi Objednatelem č. 1 a zhotovitelem bude od data podpisu tohoto Dodatku č. 5 prováděno výhradně cestou Výměnného úložiště SPÚ, které je iniciováno a zpřístupněno ze strany SPÚ. V důsledku této změny se mění čl. </w:t>
      </w:r>
      <w:r>
        <w:rPr>
          <w:rFonts w:cs="Arial" w:ascii="Arial" w:hAnsi="Arial"/>
          <w:b/>
          <w:bCs/>
        </w:rPr>
        <w:t>IV. Technické požadavky na provedení dí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4.1. se mění druhá věta takto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ále budou dílčí části předány v digitální podobě ve výměnném formátu VFP společně s údaji Informačního systému katastru nemovitostí ve formátu VFK, v souladu s platným metodickým pokynem SPÚ, na výměnné úložiště SPÚ a současně bude předána textová část ve formátu doc(x) nebo kompatibilní s textovým editorem Word, tabulková část ve formátu xls (x) nebo kompatibilní s programem Excel.</w:t>
      </w:r>
    </w:p>
    <w:p>
      <w:pPr>
        <w:pStyle w:val="ListParagraph"/>
        <w:numPr>
          <w:ilvl w:val="0"/>
          <w:numId w:val="0"/>
        </w:numPr>
        <w:spacing w:before="0" w:after="0"/>
        <w:ind w:left="1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before="0" w:after="0"/>
        <w:ind w:left="114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.2. se mění takto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kumentace k soupisu nároků vlastníků pozemků (aktualizace soupisu nároků) - 2 x listinné vyhotovení určené – 1 x Objednatel č. 1, 1x k rozeslání účastníků řízení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dle § 11 odst. 1 Zákona – 2 x listinné vyhotovení určené – 1 x Objednateli č. 1 a 1 x příslušné obci k vystavení; digitální vyhotovení určené Objednateli č.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edložení aktuální dokumentace návrhu nového uspořádání pozemků – 2 x listinné vyhotovení určené – 1x Objednatel č. 1 a 1 x příslušné obci k uložení (v obou případech se doplňují pouze ty části dokumentace, které dosud nebyly Objednateli č. 1 nebo obci předány) + 4 x listinné vyhotovení přílohy k rozhodnutí o schválení návrhu určené 1 x Objednateli č. 1, 1 x Objednateli č. 2, 1 x k rozeslání účastníkům řízení, 1 x příslušné obci k veřejnému nahlédnutí; digitální vyhotovení určené Objednateli č. 1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mapového díla – 1 x listinné vyhotovení – 1 x Objednatel č. 2; digitální vyhotovení určené Objednateli č.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 – 4 x listinné vyhotovení určené – 1 x Objednateli č. 1, 1 x příslušné obci k veřejnému nahlédnutí, 1 x k rozeslání účastníkům řízení a 1 x katastrálnímu úřadu; digitální vyhotovení určené Objednateli č. 1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</w:t>
        <w:tab/>
        <w:t xml:space="preserve">dodatku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pageBreakBefore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 dne 25. 7. 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raze dne 24. 7. 2024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 dne 24. 7. 20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Petr Kubů,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2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Bohumil Veb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Správy Pardub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ství silnic a dálnic s. p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szCs w:val="20"/>
        </w:rPr>
        <w:t>Příloha č. 1: Položkový výkaz činnos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plexní pozemkové úpravy Horní Rov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92b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26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792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1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5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9e26a7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be6e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e792b"/>
    <w:pPr>
      <w:numPr>
        <w:ilvl w:val="1"/>
        <w:numId w:val="2"/>
      </w:numPr>
      <w:spacing w:before="0" w:after="160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4e792b"/>
    <w:pPr/>
    <w:rPr/>
  </w:style>
  <w:style w:type="paragraph" w:styleId="Odstaveca" w:customStyle="1">
    <w:name w:val="Odstavec a)"/>
    <w:basedOn w:val="ListParagraph"/>
    <w:qFormat/>
    <w:rsid w:val="004e792b"/>
    <w:pPr/>
    <w:rPr/>
  </w:style>
  <w:style w:type="paragraph" w:styleId="Odstavec11111" w:customStyle="1">
    <w:name w:val="Odstavec 1.1.1.1.1."/>
    <w:basedOn w:val="ListParagraph"/>
    <w:qFormat/>
    <w:rsid w:val="004e792b"/>
    <w:pPr>
      <w:ind w:left="2552" w:hanging="1112"/>
    </w:pPr>
    <w:rPr/>
  </w:style>
  <w:style w:type="paragraph" w:styleId="Bezmezer1" w:customStyle="1">
    <w:name w:val="Bez mezer1"/>
    <w:qFormat/>
    <w:rsid w:val="00f7335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e87c3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5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26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e792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2452</_dlc_DocId>
    <_dlc_DocIdUrl xmlns="85f4b5cc-4033-44c7-b405-f5eed34c8154">
      <Url>https://spucr.sharepoint.com/sites/Portal/544101/_layouts/15/DocIdRedir.aspx?ID=HCUZCRXN6NH5-581495652-22452</Url>
      <Description>HCUZCRXN6NH5-581495652-22452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417526F-0ABC-48E4-9652-904D11F7CB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9658D5-B7C6-49D8-A9BF-ADBFACDFFC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6A4879-5AB8-4371-A819-820A8EE04EF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D1A46EC-CE41-4002-B60A-5CB95D0D152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4B4EA1A-5EDE-445C-AC6D-88641E8BC04F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54</Words>
  <Characters>6809</Characters>
  <CharactersWithSpaces>7948</CharactersWithSpaces>
  <Paragraphs>1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8:00Z</dcterms:created>
  <dc:creator>Čepková Olga</dc:creator>
  <dc:description/>
  <dc:language>en-US</dc:language>
  <cp:lastModifiedBy>Filip Richard Ing. Bc. Ph.D.</cp:lastModifiedBy>
  <dcterms:modified xsi:type="dcterms:W3CDTF">2024-07-25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2fa66a3e-75cc-4df4-ad14-19b5ab34d7c1</vt:lpwstr>
  </property>
</Properties>
</file>