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Služín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m Koudelkou, vedoucím Pobočky Prostějov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ng. Hanou Cetkovskou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Karlou Pořízkovou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/>
        <w:tab/>
      </w:r>
      <w:r>
        <w:rPr>
          <w:rFonts w:cs="Arial" w:ascii="Arial" w:hAnsi="Arial"/>
        </w:rPr>
        <w:t>+420 </w:t>
      </w:r>
      <w:r>
        <w:rPr>
          <w:rFonts w:cs="Arial" w:ascii="Arial" w:hAnsi="Arial"/>
          <w:shd w:fill="FFFFFF" w:val="clear"/>
        </w:rPr>
        <w:t>606 683 4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/>
        <w:tab/>
      </w:r>
      <w:hyperlink r:id="rId2">
        <w:r>
          <w:rPr>
            <w:rFonts w:cs="Arial" w:ascii="Arial" w:hAnsi="Arial"/>
          </w:rPr>
          <w:t>olomoucky.kraj@spucr.cz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hyperlink r:id="rId3">
        <w:r>
          <w:rPr>
            <w:rFonts w:cs="Arial" w:ascii="Arial" w:hAnsi="Arial"/>
          </w:rPr>
          <w:t>prostejov.pk@spucr.cz</w:t>
        </w:r>
      </w:hyperlink>
      <w:r>
        <w:rPr>
          <w:rFonts w:cs="Arial" w:ascii="Arial" w:hAnsi="Arial"/>
        </w:rPr>
        <w:t xml:space="preserve">   </w:t>
      </w:r>
      <w:r>
        <w:rPr>
          <w:rStyle w:val="InternetLink"/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 xml:space="preserve">Bankovní spojení: </w:t>
      </w:r>
      <w:r>
        <w:rPr>
          <w:rFonts w:cs="Arial" w:ascii="Arial" w:hAnsi="Arial"/>
        </w:rPr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 „1. Geo – Hanousek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První společník (reprezentant společnosti):</w:t>
        <w:tab/>
        <w:t>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 Hradební 81/6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 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 CZ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7866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ruhý společník (účastník společnosti):</w:t>
        <w:tab/>
        <w:t xml:space="preserve">      Hanousek s.r.o.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Barákova 2745/41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CZ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6409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Na základě smlouvy o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 společnost jedná:</w:t>
        <w:tab/>
        <w:tab/>
        <w:t xml:space="preserve">Ing. Martin Holinka, jednatel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   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Korespondenční adresa:</w:t>
        <w:tab/>
        <w:t xml:space="preserve">      Hradební 81/6, 796 01 Prostěj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e smluvních záležitostech oprávněn jednat:</w:t>
        <w:tab/>
        <w:t>Ing. Martin Holin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 technických záležitostech oprávněn jednat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Tel./Fax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E-mail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D DS:</w:t>
        <w:tab/>
        <w:t>mn8tgr2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Bankovní spojení:</w:t>
        <w:tab/>
        <w:t>UniCredit Bank a FIO Bank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Číslo účtu: </w:t>
        <w:tab/>
        <w:t>2108741213/2700 a 5001573161/20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ČO:</w:t>
        <w:tab/>
        <w:t>0157316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4 smlouvy o 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0" w:name="_Ref64871997"/>
      <w:bookmarkStart w:id="1" w:name="_Ref64871997"/>
      <w:bookmarkEnd w:id="1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nepodstatné změny závazku ze smlouvy, a to </w:t>
      </w:r>
      <w:r>
        <w:rPr>
          <w:rFonts w:cs="Arial" w:ascii="Arial" w:hAnsi="Arial"/>
          <w:b/>
          <w:bCs/>
        </w:rPr>
        <w:t>změny počtu měrných jednotek</w:t>
      </w:r>
      <w:r>
        <w:rPr>
          <w:rFonts w:cs="Arial" w:ascii="Arial" w:hAnsi="Arial"/>
        </w:rPr>
        <w:t xml:space="preserve"> u následujících dílčích částí díla a u hlavního celku:</w:t>
      </w:r>
    </w:p>
    <w:p>
      <w:pPr>
        <w:pStyle w:val="Normal"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2623"/>
        <w:gridCol w:w="819"/>
        <w:gridCol w:w="1024"/>
        <w:gridCol w:w="834"/>
        <w:gridCol w:w="1091"/>
        <w:gridCol w:w="958"/>
        <w:gridCol w:w="1120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lavní celek / Dílčí čás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ůvodní počet M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Nový počet MJ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měna počtu MJ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Cena za MJ bez DPH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měna ceny v Kč bez DPH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2.4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 0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6 05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2.5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jišťování hranic pozemků neřešených dle § 2 Záko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2 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12 10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2.8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Dokumentace k soupisu nároků vlastníků pozemk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8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8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363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3.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ypracování plánu společných zařízení ("PSZ")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8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8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786,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786,5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3.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8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8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9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968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4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lavní celek „Mapové dílo“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8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8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44,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54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a díla se celkově snižuje o 20 812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změny se promítly do položkového výkazu činností s časovým harmonogramem prací. Dodatek je uzavřen v souladu § 222 odst. 4 zákona č. 134/2016 Sb., o zadávání veřejných zakáz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kladem pro změnu měrných jednotek u výše uvedených dílčích částí je zhotovitelem provedené šetření obvodu KoPÚ,  kterým se upřesnil skutečně provedený počet měrných jednotek </w:t>
      </w:r>
      <w:bookmarkStart w:id="2" w:name="_Hlk172711860"/>
      <w:r>
        <w:rPr>
          <w:rFonts w:cs="Arial" w:ascii="Arial" w:hAnsi="Arial"/>
        </w:rPr>
        <w:t>a dále došlo k úpravě rozsahu řešeného území</w:t>
      </w:r>
      <w:bookmarkEnd w:id="2"/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 031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 924,75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93,5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1 049,25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220,34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79 269,59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Ref64871997"/>
      <w:bookmarkStart w:id="4" w:name="_Ref64871997"/>
      <w:bookmarkEnd w:id="4"/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V ostatních bodech se smlouva o dílo č. objednatele: 1086-2022-521101 a č. zhotovitele: 2022356-22Sml00003, uzavřená dne 21.10.2022, ve znění dodatku č. 1 až č. 3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6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6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1.Geo-Hanous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rostějo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5.07.2024</w:t>
        <w:tab/>
        <w:t>Datum: 24.07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bCs/>
        </w:rPr>
        <w:tab/>
        <w:tab/>
        <w:tab/>
        <w:tab/>
        <w:tab/>
        <w:tab/>
        <w:tab/>
      </w:r>
      <w:r>
        <w:rPr>
          <w:rFonts w:cs="Arial"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Ing. Martin Holin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</w:rPr>
      <w:t>Číslo smlouvy objednatele: 1086-2022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/>
      <w:t xml:space="preserve">                                                                                           </w:t>
    </w:r>
    <w:r>
      <w:rPr>
        <w:rFonts w:cs="Arial" w:ascii="Arial" w:hAnsi="Arial"/>
        <w:sz w:val="16"/>
      </w:rPr>
      <w:t>UID: spudms00000014752926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2022356-22Sml00003          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Služín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prostejov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86</Words>
  <Characters>4641</Characters>
  <CharactersWithSpaces>54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9:00Z</dcterms:created>
  <dc:creator>Strolená Irena Ing.</dc:creator>
  <dc:description/>
  <dc:language>en-US</dc:language>
  <cp:lastModifiedBy>Bořil Zdeněk Ing.</cp:lastModifiedBy>
  <cp:lastPrinted>2024-02-05T12:46:00Z</cp:lastPrinted>
  <dcterms:modified xsi:type="dcterms:W3CDTF">2024-07-25T10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