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e HOZ v k.ú. Lukavec u Pac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74590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 w:before="0" w:after="36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 xml:space="preserve">ŽO pr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rovádění staveb, jejich změn a odstraňování; </w:t>
      </w:r>
    </w:p>
    <w:p>
      <w:pPr>
        <w:pStyle w:val="ListParagraph"/>
        <w:spacing w:lineRule="atLeast" w:line="28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</w:t>
      </w:r>
      <w:r>
        <w:rPr>
          <w:rFonts w:cs="Arial" w:ascii="Arial" w:hAnsi="Arial"/>
          <w:b/>
          <w:bCs/>
          <w:sz w:val="20"/>
          <w:szCs w:val="20"/>
        </w:rPr>
        <w:t>: ŽO pro Poskytování služeb pro zemědělství, zahradnictví, rybníkářství, lesnictví a myslivost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Ověřování výsledků zeměměřických činností dle zákona č. 200/1994 Sb., </w:t>
        <w:br/>
        <w:t>s rozsahem uvedeným v ustanovení § 16f odst. 1 písm. a) a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iCs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 ve znění pozdějších předpisů pro obor "Stavby vodního hospodářství a krajinného inženýrství - vodohospodářské stavby" (autorizovaný inženýr IV00 nebo autorizovaný technik či stavitel se specializací stavby meliorační a sanační TV03, SV03)</w:t>
        <w:tab/>
      </w: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2"/>
        <w:gridCol w:w="2331"/>
        <w:gridCol w:w="2026"/>
        <w:gridCol w:w="2271"/>
        <w:gridCol w:w="1304"/>
      </w:tblGrid>
      <w:tr>
        <w:trPr>
          <w:trHeight w:val="11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6f odst. 1 písm. c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vodohospodářské stav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02d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660</Words>
  <Characters>389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7-24T11:13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