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talizace HOZ v k.ú. Lukavec u Pac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 274590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1843"/>
        <w:gridCol w:w="1844"/>
        <w:gridCol w:w="1836"/>
      </w:tblGrid>
      <w:tr>
        <w:trPr/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</w:tr>
      <w:tr>
        <w:trPr>
          <w:trHeight w:val="959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vební práce – zhotovení stavby Revitalizace HOZ v k.ú. Lukavec u Pacova 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adba a zajištění zeleně – Revitalizace HOZ v k.ú. Lukavec u Pacova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8" w:hRule="atLeast"/>
        </w:trPr>
        <w:tc>
          <w:tcPr>
            <w:tcW w:w="35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n za celý předmět plnění)</w:t>
            </w:r>
          </w:p>
        </w:tc>
        <w:tc>
          <w:tcPr>
            <w:tcW w:w="184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shd w:color="auto" w:fill="DBE5F1" w:themeFill="accent1" w:themeFillTint="33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4300</wp:posOffset>
          </wp:positionV>
          <wp:extent cx="2181225" cy="83947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6466" r="0" b="1560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98</Words>
  <Characters>2355</Characters>
  <CharactersWithSpaces>27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Zemanová Dana Ing.</cp:lastModifiedBy>
  <cp:lastPrinted>2012-03-30T11:12:00Z</cp:lastPrinted>
  <dcterms:modified xsi:type="dcterms:W3CDTF">2024-07-24T11:08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