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14003820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9F5E49083E746DB87AF067CCAAB933D"/>
          </w:placeholder>
          <w:alias w:val="Název veřejné zakázky"/>
          <w:text/>
        </w:sdtPr>
        <w:sdtContent>
          <w:r>
            <w:rPr/>
            <w:t>Půdní vestavba kanceláří vč. nového zastřešení a kotelna administrativní budovy SPÚ Ostrava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tavební práce zadávaná v 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f6c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F5E49083E746DB87AF067CCAAB9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6F89-6B0C-4FC5-B558-649AAEFC56B2}"/>
      </w:docPartPr>
      <w:docPartBody>
        <w:p w:rsidR="00414C63" w:rsidRDefault="00414C63" w:rsidP="00414C63">
          <w:pPr>
            <w:pStyle w:val="89F5E49083E746DB87AF067CCAAB933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14C63"/>
    <w:rsid w:val="00414C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14C63"/>
    <w:rPr>
      <w:color w:val="808080"/>
    </w:rPr>
  </w:style>
  <w:style w:type="paragraph" w:customStyle="1" w:styleId="89F5E49083E746DB87AF067CCAAB933D">
    <w:name w:val="89F5E49083E746DB87AF067CCAAB933D"/>
    <w:rsid w:val="00414C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7-18T09:19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