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04639980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24A41E929F6474A9F4B4D4CFE97E867"/>
                </w:placeholder>
                <w:alias w:val="Název veřejné zakázky"/>
                <w:text/>
              </w:sdtPr>
              <w:sdtContent>
                <w:r>
                  <w:rPr/>
                  <w:t>Půdní vestavba kanceláří vč. nového zastřešení a kotelna administrativní budovy SPÚ Ostrav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6579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Nabídková cena z návrhů smluv o dílo</w:t>
      </w:r>
    </w:p>
    <w:tbl>
      <w:tblPr>
        <w:tblW w:w="8863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2064"/>
        <w:gridCol w:w="1417"/>
        <w:gridCol w:w="1984"/>
      </w:tblGrid>
      <w:tr>
        <w:trPr>
          <w:trHeight w:val="406" w:hRule="atLeast"/>
        </w:trPr>
        <w:tc>
          <w:tcPr>
            <w:tcW w:w="3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ena bez DP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P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ena s DPH</w:t>
            </w:r>
          </w:p>
        </w:tc>
      </w:tr>
      <w:tr>
        <w:trPr>
          <w:trHeight w:val="158" w:hRule="atLeast"/>
        </w:trPr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č</w:t>
            </w:r>
          </w:p>
        </w:tc>
      </w:tr>
      <w:tr>
        <w:trPr>
          <w:trHeight w:val="331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</w:rPr>
              <w:t>Půdní vestavba kanceláří a nové zastřešení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Rekonstrukce kotelny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elkem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120" w:after="240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373419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e69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4A41E929F6474A9F4B4D4CFE97E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3B099-D7FE-4D77-929C-EB1672A98E29}"/>
      </w:docPartPr>
      <w:docPartBody>
        <w:p w:rsidR="00CC4F03" w:rsidRDefault="00CC4F03" w:rsidP="00CC4F03">
          <w:pPr>
            <w:pStyle w:val="124A41E929F6474A9F4B4D4CFE97E86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C4F03"/>
    <w:rsid w:val="00CC4F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4F03"/>
    <w:rPr>
      <w:color w:val="808080"/>
    </w:rPr>
  </w:style>
  <w:style w:type="paragraph" w:customStyle="1" w:styleId="124A41E929F6474A9F4B4D4CFE97E867">
    <w:name w:val="124A41E929F6474A9F4B4D4CFE97E867"/>
    <w:rsid w:val="00CC4F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626</Words>
  <Characters>3699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4-07-18T08:03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