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szCs w:val="22"/>
              </w:rPr>
              <w:t xml:space="preserve">Česká republika – Státní pozemkový úřad, </w:t>
            </w:r>
            <w:r>
              <w:rPr>
                <w:rFonts w:cs="Arial"/>
                <w:bCs/>
                <w:szCs w:val="22"/>
              </w:rPr>
              <w:t>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szCs w:val="22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Ing. Renatou Číhalovou, ředitelkou </w:t>
            </w:r>
            <w:r>
              <w:rPr>
                <w:rFonts w:cs="Arial"/>
                <w:szCs w:val="22"/>
              </w:rPr>
              <w:t>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bookmarkStart w:id="0" w:name="_Hlk167710307"/>
            <w:r>
              <w:rPr>
                <w:rFonts w:cs="Arial"/>
                <w:b/>
                <w:bCs/>
                <w:szCs w:val="22"/>
              </w:rPr>
              <w:t>Polní cesty C6b a C9 v k. ú. Spešov</w:t>
            </w:r>
            <w:bookmarkEnd w:id="0"/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2872/2024-523101 / SPU 289420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74898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bookmarkStart w:id="1" w:name="_Hlk167714217"/>
      <w:r>
        <w:rPr/>
        <w:t>Předmětem plnění je rekonstrukce stávajících polních cest C6b a C9 v k.ú. Spešov včetně výsadby zeleně a 3leté pěstební péče.</w:t>
      </w:r>
      <w:bookmarkEnd w:id="1"/>
    </w:p>
    <w:p>
      <w:pPr>
        <w:pStyle w:val="Heading1"/>
        <w:numPr>
          <w:ilvl w:val="0"/>
          <w:numId w:val="1"/>
        </w:numPr>
        <w:rPr/>
      </w:pPr>
      <w:r>
        <w:rPr/>
        <w:t>Cena sjednaná ve smlouvách činí: 20 627 389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bídka č. 1 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LAS CZ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ubeška 215/1, 190 00 Praha 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617700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9 376 514, 71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5 545 582,80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FIRESTA – Fišer, rekonstrukce, stavby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lýnská 388/68, 602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31762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 110 062,9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 543 176,17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 - SILNICE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usova 1697, 530 03 Pardubice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219686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 701 001,7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1 098 212,17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WIETELSKY stavební s.r.o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ažská třída 495/58, 370 04 České Budějovice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2" w:name="_Hlk135119272"/>
            <w:r>
              <w:rPr/>
              <w:t>společnost s ručením omezeným</w:t>
            </w:r>
            <w:bookmarkEnd w:id="2"/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803559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9 911 375,33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6 192 764,15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UROVIA CS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U Michelského lesa 1581/2, 140 00 Praha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5274924</w:t>
            </w:r>
          </w:p>
        </w:tc>
      </w:tr>
      <w:tr>
        <w:trPr>
          <w:trHeight w:val="472" w:hRule="atLeast"/>
        </w:trPr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7 737 030,77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3 561 807,23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bookmarkStart w:id="3" w:name="_Hlk172620586"/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RABAG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ačírkova 982/4, 158 00 Praha 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838744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 627 389,0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4" w:name="_Hlk172620586"/>
            <w:r>
              <w:rPr/>
              <w:t>24 959 140,69</w:t>
            </w:r>
            <w:bookmarkEnd w:id="4"/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bookmarkStart w:id="5" w:name="_Hlk138748208"/>
      <w:r>
        <w:rPr>
          <w:rFonts w:cs="Arial"/>
          <w:b/>
          <w:szCs w:val="20"/>
        </w:rPr>
        <w:t>Nabídka č. 7</w:t>
      </w:r>
      <w:bookmarkEnd w:id="5"/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PH stavby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ůmyslová 1414, 593 01 Bystřice nad Pernštejne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623047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 942 942,0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 340 959,82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rr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ubečská 3238/36, 100 00 Praha 1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300556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3 495 751,4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8 429 859,29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9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Ekostavby Brno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U Svitavy 2, 618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6974687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1 443 179,8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5 946 247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RABAG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ačírkova 982/4, 158 00 Praha 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083874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Nabídka účastníka je ekonomicky nejvýhodnější a splňuje podmínky účasti v zadávacím řízen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uzeum Blanensko, p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mek 1/1, 678 01 Blansk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455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6" w:name="_Hlk167714570"/>
      <w:bookmarkStart w:id="7" w:name="_Hlk167714570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 Brně dne 23. 7. 2024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ng. Renata Číhalová</w:t>
      </w:r>
    </w:p>
    <w:p>
      <w:pPr>
        <w:pStyle w:val="Normal"/>
        <w:spacing w:before="0" w:after="0"/>
        <w:rPr>
          <w:rFonts w:cs="Arial"/>
          <w:szCs w:val="22"/>
        </w:rPr>
      </w:pPr>
      <w:bookmarkStart w:id="8" w:name="_Hlk167714570"/>
      <w:r>
        <w:rPr>
          <w:rFonts w:cs="Arial"/>
          <w:szCs w:val="22"/>
        </w:rPr>
        <w:t>ředitelka Krajského pozemkového úřadu pro Jihomoravský kraj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8921439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ab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3:00Z</dcterms:created>
  <dc:creator/>
  <dc:description/>
  <dc:language>en-US</dc:language>
  <cp:lastModifiedBy/>
  <dcterms:modified xsi:type="dcterms:W3CDTF">2024-07-2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