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(„Dodatek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33-2023-505101 ze dne 20.02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Jihočeský kraj, na adrese Rudolfovská 80, 370 01 České Budějovice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4820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Ing. Evou Schmidtmajerovou, CSc., ředitelkou Krajského pozemkového úřadu pro Jihočeský kraj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14" w:hanging="42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Vladislavem Paxou,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4814" w:hanging="42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doucím Pobočky Jindřichův Hradec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Pravdova 837/II, 377 01 Jindřichův Hradec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8 219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jhradec.pk@spucr.cz 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</w:t>
        <w:tab/>
        <w:t>z49per3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není plátce DPH)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L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Čechova 395/59, 370 01 České Budějovice</w:t>
      </w:r>
      <w:r>
        <w:rPr>
          <w:rFonts w:cs="Arial" w:ascii="Arial" w:hAnsi="Arial"/>
        </w:rPr>
        <w:t>, IČO: 26085518, zapsaná v obchodním rejstříku vedeném u Krajského soudu v Českých Budějovicích, oddíl C, vložka 13122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Ing. Vendulou Valentovou, 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atelkou společnosti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 xml:space="preserve">Ing. Vendulou Valentovou, 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atelkou společnosti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,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ěstnanc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     xxxxxx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6v9764u</w:t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     </w:t>
        <w:tab/>
        <w:t>Oberbank AG České Budějovice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7000017576/8040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425" w:hanging="425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20.02.2023 Smlouvu o dílo (dále jen „Smlouva“)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 k.ú. Klášter – dopracování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a Dodatku č. 1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425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2 ke Smlouvě je úprava počtu měrných jednotek (MJ) u dílčí části 6.3.1. Aktualizace – Vypracování plánu společných zařízení („PSZ“) vzhledem k tomu, že plán společných zařízení je zpracováván pouze pro pozemky řešené ve smyslu § 2 Zákona: 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Aktualizace – Vypracování plánu společných zařízení („PSZ“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314</w:t>
      </w:r>
    </w:p>
    <w:p>
      <w:pPr>
        <w:pStyle w:val="ListParagraph"/>
        <w:spacing w:before="0" w:after="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900 Kč; cena bez DPH celkem v Kč: 282 600 Kč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288</w:t>
      </w:r>
    </w:p>
    <w:p>
      <w:pPr>
        <w:pStyle w:val="ListParagraph"/>
        <w:spacing w:before="0" w:after="0"/>
        <w:ind w:left="720" w:firstLine="698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 Kč: 900 Kč; cena bez DPH celkem v Kč: 259 200 Kč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snížení o 26 MJ a snížení ceny bez DPH o 23 400 Kč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em snížení ceny bez DPH o 23 400 Kč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– Přílohy ke smlouvě o dílo – Komplexní pozemkové úpravy v k.ú. Klášter – dopracování – Dodatek č. 2 je nedílnou součástí tohoto Dodat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dodatečné kontrole Smlouvy bylo zjištěno, že při převodu Smlouvy do formátu .pdf došlo vlivem vložení nového čl. 3.6 k přerušení vazby v křížových odkazech, a to mělo za následek chybné uvedení textu v čl. 3.3, 3.4 a 17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a specifikace změn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změnám uvedeným v článku II. odst. 1 tohoto Dodatku, se mění i rekapitulace ceny za provedení díla, uvedená v článku 3., bodě 3.1 Smlouvy, takto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4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4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72 4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 220,8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539 700,80 Kč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 odkazem na článek II. odst. 2 tohoto Dodatku se mění text uvedených článků tak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l. 3.3</w:t>
      </w:r>
      <w:r>
        <w:rPr>
          <w:rFonts w:cs="Arial" w:ascii="Arial" w:hAnsi="Arial"/>
        </w:rPr>
        <w:t xml:space="preserve"> Smlouvy se opravuje chyba křížového odkazu v textu tak, že text „a skutečnostem dle čl. 3.5“ se mění na správné znění „</w:t>
      </w:r>
      <w:r>
        <w:rPr>
          <w:rFonts w:cs="Arial" w:ascii="Arial" w:hAnsi="Arial"/>
          <w:b/>
          <w:bCs/>
        </w:rPr>
        <w:t>a skutečnostem dle čl. 3.6</w:t>
      </w:r>
      <w:r>
        <w:rPr>
          <w:rFonts w:cs="Arial" w:ascii="Arial" w:hAnsi="Arial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l. 3.4</w:t>
      </w:r>
      <w:r>
        <w:rPr>
          <w:rFonts w:cs="Arial" w:ascii="Arial" w:hAnsi="Arial"/>
        </w:rPr>
        <w:t xml:space="preserve"> Smlouvy se v první větě opravuje chyba křížového odkazu v textu tak, že text „s výjimkou upravenou v čl. 3.2 a čl. 3.5“ se mění na správné znění „</w:t>
      </w:r>
      <w:r>
        <w:rPr>
          <w:rFonts w:cs="Arial" w:ascii="Arial" w:hAnsi="Arial"/>
          <w:b/>
          <w:bCs/>
        </w:rPr>
        <w:t>s výjimkou upravenou v čl. 3.2 a čl. 3.6 a čl. 17.2</w:t>
      </w:r>
      <w:r>
        <w:rPr>
          <w:rFonts w:cs="Arial" w:ascii="Arial" w:hAnsi="Arial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>čl. 17.1</w:t>
      </w:r>
      <w:r>
        <w:rPr>
          <w:rFonts w:cs="Arial" w:ascii="Arial" w:hAnsi="Arial"/>
        </w:rPr>
        <w:t xml:space="preserve"> Smlouvy se v poslední větě opravuje chyba křížového odkazu v textu tak, že slova „prováděnou dle čl. 3.5“ se mění na správné znění „</w:t>
      </w:r>
      <w:r>
        <w:rPr>
          <w:rFonts w:cs="Arial" w:ascii="Arial" w:hAnsi="Arial"/>
          <w:b/>
          <w:bCs/>
        </w:rPr>
        <w:t>prováděnou dle čl. 3.6</w:t>
      </w:r>
      <w:r>
        <w:rPr>
          <w:rFonts w:cs="Arial" w:ascii="Arial" w:hAnsi="Arial"/>
        </w:rPr>
        <w:t>“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u </w:t>
      </w:r>
      <w:r>
        <w:rPr>
          <w:rFonts w:cs="Arial" w:ascii="Arial" w:hAnsi="Arial"/>
        </w:rPr>
        <w:t xml:space="preserve">č. 1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0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1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– Komplexní pozemkové úpravy v k.ú. Klášter – dopracování – Dodatek č. 2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3.07.2024</w:t>
        <w:tab/>
        <w:tab/>
        <w:t>Datum: 22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color w:val="000000"/>
          <w:lang w:eastAsia="cs-CZ"/>
        </w:rPr>
      </w:pPr>
      <w:r>
        <w:rPr>
          <w:rFonts w:eastAsia="Calibri" w:cs="Arial" w:ascii="Arial" w:hAnsi="Arial"/>
          <w:i/>
          <w:iCs/>
          <w:color w:val="000000"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Vendula Valen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" w:ascii="Arial" w:hAnsi="Arial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>jednatelka společnosti TRAVAL,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>zastoupená Mgr. Ing. Miroslavem Šim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zástupcem ředitelky a vedoucím odděle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evodu majetku stát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Za správnost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color w:val="000000"/>
          <w:lang w:eastAsia="cs-CZ"/>
        </w:rPr>
      </w:pPr>
      <w:r>
        <w:rPr>
          <w:rFonts w:eastAsia="Calibri" w:cs="Arial" w:ascii="Arial" w:hAnsi="Arial"/>
          <w:i/>
          <w:iCs/>
          <w:color w:val="000000"/>
          <w:lang w:eastAsia="cs-CZ"/>
        </w:rPr>
        <w:t>elektronicky podepsán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Ing. Radka Vaněčková </w:t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KPÚ pro Jihočeský kraj</w:t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5"/>
        <w:gridCol w:w="2904"/>
        <w:gridCol w:w="910"/>
        <w:gridCol w:w="928"/>
        <w:gridCol w:w="1383"/>
        <w:gridCol w:w="1546"/>
        <w:gridCol w:w="1674"/>
      </w:tblGrid>
      <w:tr>
        <w:trPr>
          <w:trHeight w:val="541" w:hRule="atLeast"/>
        </w:trPr>
        <w:tc>
          <w:tcPr>
            <w:tcW w:w="1033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Klášter - dopracování - Dodatek č. 2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- Podrobné měření polohopisu v obvodu KoPÚ mimo trvalé porosty a v trvalých porostec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9 080,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- Rozbor současného stavu                     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5 600,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- Dokumentace k soupisu nároků vlastníků pozemků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9 8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14 480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- Vypracování plánu společných zařízení ("PSZ")</w:t>
            </w:r>
          </w:p>
        </w:tc>
        <w:tc>
          <w:tcPr>
            <w:tcW w:w="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8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9 200,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07.2024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4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3 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30.11.2024 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32 400,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5 6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25 600,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14 48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32 4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5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272 48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7 220,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39 700,8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990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99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Klášter - dopracování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287417/2024</w:t>
      <w:tab/>
      <w:tab/>
      <w:t>Číslo Smlouvy Objednatele: 133-2023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4745997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lášter - doprac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Klášter - dopracování</w:t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1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e316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e316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1242</Words>
  <Characters>7330</Characters>
  <CharactersWithSpaces>85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5:00Z</dcterms:created>
  <dc:creator>Strolená Irena Ing.</dc:creator>
  <dc:description/>
  <dc:language>en-US</dc:language>
  <cp:lastModifiedBy>Vaněčková Radka Ing.</cp:lastModifiedBy>
  <cp:lastPrinted>2024-07-22T11:35:00Z</cp:lastPrinted>
  <dcterms:modified xsi:type="dcterms:W3CDTF">2024-07-23T06:50:00Z</dcterms:modified>
  <cp:revision>9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