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týčení vlastnické hranice pozemků včetně trvalé stabilizace po KoPÚ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437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živnostenské oprávně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  <w:r>
        <w:rPr>
          <w:rFonts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, a který je držitelem pravomocného</w:t>
      </w:r>
      <w:r>
        <w:rPr>
          <w:rFonts w:cs="Arial" w:ascii="Arial" w:hAnsi="Arial"/>
          <w:b/>
          <w:sz w:val="20"/>
          <w:szCs w:val="20"/>
        </w:rPr>
        <w:t xml:space="preserve"> 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udělené dle ustanovení § 16e, v rozsahu ustanovení § 16f, odst. 1 písmeno a) zákona č. 200/1994 Sb. ve znění pozdějších předpisů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7-17T11:1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