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Administrace zavedení systému Design &amp; Build v prostřed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09263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0</Words>
  <Characters>2492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5-22T14:1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