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e zavedení systému Design &amp; Build </w:t>
              <w:br/>
              <w:t>v prostředí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4482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57</Words>
  <Characters>1664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5-22T13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