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" w:hanging="0"/>
        <w:rPr>
          <w:rFonts w:cs="Arial"/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Vytyčení a stabilizace vlastnických hranice pozemků po KoPÚ                                                v okrese Strakonice – rok 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ána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152034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7</Words>
  <Characters>2587</Characters>
  <CharactersWithSpaces>29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Šíma Vladimír Ing.</cp:lastModifiedBy>
  <cp:lastPrinted>2022-02-09T07:14:00Z</cp:lastPrinted>
  <dcterms:modified xsi:type="dcterms:W3CDTF">2024-06-14T11:07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