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tyčení a stabilizace vlastnických hranice pozemků po KoPÚ v okrese Strakonice – rok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11008/2023-505206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6</Words>
  <Characters>1825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Šíma Vladimír Ing.</cp:lastModifiedBy>
  <cp:lastPrinted>2018-01-29T13:44:00Z</cp:lastPrinted>
  <dcterms:modified xsi:type="dcterms:W3CDTF">2024-06-14T10:1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