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a stabilizace vlastnických hranice pozemků po KoPÚ v okrese Strakonice – rok 202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11008/2023-50520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Počet dnů potřebných k odevzdání díla od podpisu smlouv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ní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8</Words>
  <Characters>184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Šíma Vladimír Ing.</cp:lastModifiedBy>
  <cp:lastPrinted>2012-03-30T11:12:00Z</cp:lastPrinted>
  <dcterms:modified xsi:type="dcterms:W3CDTF">2024-07-22T04:5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