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vitalizace HOZ v k.ú. Lukavec u Pacov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729453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404</Words>
  <Characters>2520</Characters>
  <CharactersWithSpaces>29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Smejkalová Miroslava Ing.</cp:lastModifiedBy>
  <cp:lastPrinted>2022-04-13T13:03:00Z</cp:lastPrinted>
  <dcterms:modified xsi:type="dcterms:W3CDTF">2024-04-11T11:28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