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Číčov v Brdech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6205/2024-504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bCs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bCs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pravomocné </w:t>
      </w:r>
      <w:r>
        <w:rPr>
          <w:rFonts w:cs="Arial" w:ascii="Arial" w:hAnsi="Arial"/>
          <w:b/>
          <w:bCs/>
          <w:sz w:val="20"/>
          <w:szCs w:val="20"/>
        </w:rPr>
        <w:t>Úřední oprávnění k projektování pozemkových úprav</w:t>
      </w:r>
      <w:r>
        <w:rPr>
          <w:rFonts w:cs="Arial" w:ascii="Arial" w:hAnsi="Arial"/>
          <w:sz w:val="20"/>
          <w:szCs w:val="20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vědčení o autorizaci pro ověřování výsledků zeměměřickýc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innost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udělené dle zákona č. 200/1994 Sb., o zeměměřictví a o změně a doplnění některých zákonů souvisejících s jeho zavedením, ve znění pozdějších předpisů, s rozsahem uvedeným </w:t>
        <w:br/>
        <w:t xml:space="preserve">v ustanovení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§ 16f odst. 1 písm. a) a písm. b)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7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„Dopravní stavby“</w:t>
      </w:r>
      <w:r>
        <w:rPr>
          <w:rFonts w:eastAsia="Times New Roman" w:cs="Arial" w:ascii="Arial" w:hAnsi="Arial"/>
          <w:sz w:val="20"/>
          <w:szCs w:val="20"/>
          <w:lang w:eastAsia="cs-CZ"/>
        </w:rPr>
        <w:t>, v rozsahu Autorizovaný inženýr (ID00), Autorizovaný technik a stavitel – doprava nekolejová (TD02, SD02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sz w:val="20"/>
          <w:szCs w:val="20"/>
          <w:lang w:eastAsia="cs-CZ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„Stavby vodního hospodářství a krajinného inženýrství“ („Vodohospodářské stavby“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autorizovaný inženýr (IV00), případně autorizovaný technik či stavitel se specializací stavby hydrotechnické (TV01, </w:t>
        <w:br/>
        <w:t>SV01) nebo stavby meliorační a sanační (TV03, SV03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svědčení o autorizaci nebo osvědčení o registraci pro výkon vybrané činnosti k projektování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SES (Územních systémů ekologické stability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nebo pro obor Krajinářská architektur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zákona č. 360/1992 Sb. o výkonu povolání autorizovaných architektů a o výkonu autorizovaných inženýrů a techniků činných ve výstavbě, ve znění pozdějších předpisů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 č. 3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(dle § 16f odst. 1 písm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905</Words>
  <Characters>5341</Characters>
  <CharactersWithSpaces>62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Vápeníková Petra Ing.</cp:lastModifiedBy>
  <cp:lastPrinted>2013-03-13T13:00:00Z</cp:lastPrinted>
  <dcterms:modified xsi:type="dcterms:W3CDTF">2024-07-18T11:26:00Z</dcterms:modified>
  <cp:revision>4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