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2 ke smlouvě o dílo č. 1111-2022-504201 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272127/2024/miko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 spudms00000014720153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1111-2022-504201, </w:t>
      </w:r>
      <w:r>
        <w:rPr>
          <w:rFonts w:cs="Arial" w:ascii="Arial" w:hAnsi="Arial"/>
          <w:b w:val="false"/>
          <w:sz w:val="22"/>
          <w:szCs w:val="22"/>
        </w:rPr>
        <w:t>uzavřené dne 31.10.2022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Dobřany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řany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Lucie Miko, 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rada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73794EBA011B435F9A5F16D962FF2295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polečnost pro KoPÚ Dobřany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ant sdružení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GEO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m -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</w:r>
      <w:bookmarkStart w:id="0" w:name="_Hlk151716960"/>
      <w:r>
        <w:rPr>
          <w:rFonts w:cs="Arial" w:ascii="Arial" w:hAnsi="Arial"/>
          <w:sz w:val="22"/>
          <w:szCs w:val="22"/>
        </w:rPr>
        <w:t>Ing. Lubor Pekarský</w:t>
      </w:r>
      <w:bookmarkEnd w:id="0"/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stupovat společnost vůči třetím osobám a jednat jejím jménem je oprávněn Ing. Lubor Pekarský na základě uzavřené „Smlouvy o společnosti“ ze dne 18.07.2022)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člen sdružení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ERIS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řábkova 1848/5, Černá Pole, 602 00 Brno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ab/>
        <w:tab/>
        <w:tab/>
        <w:tab/>
        <w:tab/>
        <w:tab/>
        <w:tab/>
        <w:tab/>
        <w:tab/>
        <w:t>RNDr. Josefem Glose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5576992</w:t>
      </w:r>
    </w:p>
    <w:p>
      <w:pPr>
        <w:pStyle w:val="BodyText2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“), </w:t>
      </w: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odnoty díla na základě inlační doložky obsažené v uzavřené smlouvě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3.6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analogicky s § 222 odst. 2 zákona č. 134/2016 Sb., o zadávání veřejných zakázek, v platném znění (dále jen „ZZVZ“)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28. 06. 2024 dle smlouvy naplnil ustanovení čl. 3.6, které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Zhotovitel může požádat o navýšení jednotkových položkových cen, pokud průměrná roční míra inflace přesáhne 3 % za předchozí rok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, zveřejněná na webových stránkách Českého statistického úřadu, dosáhla v roce 2023 výše 10,7 %. V souladu se smluvním ujednáním dojde k navýšení jednotkových položkových cen těch částí Díla, které dosud nebyly provedeny a s jejichž provedením zhotovitel není v prodlení o 10 %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2 ke Smlouvě je také změna způsobu předávání digitálních částí Díla. Na Portálu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2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e mění čl. </w:t>
      </w:r>
      <w:r>
        <w:rPr>
          <w:rFonts w:cs="Arial" w:ascii="Arial" w:hAnsi="Arial"/>
          <w:b/>
          <w:bCs/>
          <w:color w:val="242424"/>
          <w:sz w:val="22"/>
          <w:szCs w:val="22"/>
          <w:shd w:fill="FFFFFF" w:val="clear"/>
        </w:rPr>
        <w:t xml:space="preserve">7. </w:t>
      </w:r>
      <w:r>
        <w:rPr>
          <w:rFonts w:cs="Arial" w:ascii="Arial" w:hAnsi="Arial"/>
          <w:b/>
          <w:bCs/>
          <w:sz w:val="22"/>
          <w:szCs w:val="22"/>
        </w:rPr>
        <w:t>Technické požadavky n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4D8AFACAC2594C09A607175BFFA9BA4A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níže uvedených etapách (navýšení ceny dle inflační dolož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po Dodatku č. 1 – inflační doložk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995 994,5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 599,45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695 593,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16 074, 73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311 668, 68,-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2473"/>
        <w:gridCol w:w="6"/>
        <w:gridCol w:w="847"/>
        <w:gridCol w:w="851"/>
        <w:gridCol w:w="31"/>
        <w:gridCol w:w="1243"/>
        <w:gridCol w:w="43"/>
        <w:gridCol w:w="1361"/>
        <w:gridCol w:w="1277"/>
        <w:gridCol w:w="1125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Cena za MJ bez </w:t>
              <w:br/>
              <w:t>DPH v Kč vč. inflační doložk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Cena bez DPH</w:t>
              <w:br/>
              <w:t>celkem v Kč vč. inflační doložky</w:t>
            </w:r>
          </w:p>
        </w:tc>
      </w:tr>
      <w:tr>
        <w:trPr>
          <w:trHeight w:val="481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  <w:tab/>
              <w:t xml:space="preserve">Hlavní celek 1 „Přípravné práce“ </w:t>
            </w:r>
          </w:p>
        </w:tc>
      </w:tr>
      <w:tr>
        <w:trPr>
          <w:trHeight w:val="3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94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076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5 536,20</w:t>
            </w:r>
          </w:p>
        </w:tc>
      </w:tr>
      <w:tr>
        <w:trPr>
          <w:trHeight w:val="3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mimo trvalé porosty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 73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71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56 412,90</w:t>
            </w:r>
          </w:p>
        </w:tc>
      </w:tr>
      <w:tr>
        <w:trPr>
          <w:trHeight w:val="3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_Hlk96665897"/>
            <w:bookmarkStart w:id="3" w:name="_Hlk96665897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v trvalých porostech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2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681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2 047,5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2.3.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ktorizace vlastnické mapy 6), 9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1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34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bookmarkStart w:id="4" w:name="_Hlk96665897"/>
            <w:r>
              <w:rPr>
                <w:rFonts w:cs="Arial" w:ascii="Arial" w:hAnsi="Arial"/>
                <w:color w:val="FF0000"/>
                <w:sz w:val="16"/>
                <w:szCs w:val="16"/>
              </w:rPr>
              <w:t>40 910,10</w:t>
            </w:r>
            <w:bookmarkEnd w:id="4"/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0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2 2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649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245 453,0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 74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681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3 016,2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 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923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6 195,0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 9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9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5 538,4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 43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7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48 275,20</w:t>
            </w:r>
          </w:p>
        </w:tc>
      </w:tr>
      <w:tr>
        <w:trPr>
          <w:trHeight w:val="108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  <w:tab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084 8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 393 384,50</w:t>
            </w:r>
          </w:p>
        </w:tc>
      </w:tr>
      <w:tr>
        <w:trPr>
          <w:trHeight w:val="168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  <w:tab/>
              <w:t>Hlavní celek 2 „Návrhové práce“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2 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4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168 86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 2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92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4 864,00</w:t>
            </w:r>
          </w:p>
        </w:tc>
      </w:tr>
      <w:tr>
        <w:trPr>
          <w:trHeight w:val="16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6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923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 053,50</w:t>
            </w:r>
          </w:p>
        </w:tc>
      </w:tr>
      <w:tr>
        <w:trPr>
          <w:trHeight w:val="16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 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407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 395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8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5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 37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1 516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 92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 929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 38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 388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27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270,5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5 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391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920 27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9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 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3 4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 98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tovení podkladů pro změnu katastrální hranic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2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2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 949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 949,7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85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8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 74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 740,5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 56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 566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7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087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087,25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521 69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 873 869,45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28 340,00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8 340,00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5" w:name="_Ref61943163"/>
      <w:bookmarkStart w:id="6" w:name="1fob9te"/>
      <w:bookmarkEnd w:id="6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5"/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</w:t>
        <w:tab/>
        <w:t>Revize a doplnění stávajícího bodového pole – 1x listinné zpracování a digitální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určené objednavateli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</w:t>
        <w:tab/>
        <w:t>Podrobné měření polohopisu a obvodu KoPÚ – 1x listinné zpracování a digitální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určené objednavateli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  <w:tab/>
        <w:t>Vektorizace vlastnické mapy – 1x listinné zpracování a digitální vyhotovení určené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vateli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ab/>
        <w:t>Zjišťování průběhu hranic obvodu KoPÚ - 1x listinné zpracování a digitální vyhotovení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é objednavateli, geometrické plány budou odevzdány jen digitálně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ab/>
        <w:t>Zjišťování hranic pozemků neřešených dle §2 Zákona - 1x listinné zpracování a digitální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určené objednavateli, geometrické plány budou odevzdány jen digitálně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ab/>
        <w:t>Šetření průběhu vlastnických hranic řešených pozemků s porosty pro účely návrhu KoPÚ –    1x listinné zpracování a digitální vyhotovení určené objednavateli</w:t>
      </w:r>
    </w:p>
    <w:p>
      <w:pPr>
        <w:pStyle w:val="Normal"/>
        <w:ind w:left="1134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       Rozbor současného stavu – 1x listinné zpracování a digitální vyhotovení určené objednavateli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) </w:t>
        <w:tab/>
        <w:t>Dokumentace nároků vlastníků – 4x listinné zpracování určené – 1x Objednateli, 1x příslušné obci k vyložení a 2x k rozeslání účastníkům řízení; digitální vyhotovení určené objednavateli; 1x mapa vlastnických vztahů – listinné vyhotovení</w:t>
      </w:r>
    </w:p>
    <w:p>
      <w:pPr>
        <w:pStyle w:val="ListParagraph"/>
        <w:numPr>
          <w:ilvl w:val="0"/>
          <w:numId w:val="5"/>
        </w:numPr>
        <w:spacing w:before="0" w:after="160"/>
        <w:contextualSpacing w:val="false"/>
        <w:jc w:val="both"/>
        <w:rPr>
          <w:rFonts w:ascii="Arial" w:hAnsi="Arial" w:eastAsia="Calibri" w:cs="Arial" w:eastAsiaTheme="minorHAnsi"/>
          <w:vanish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vanish/>
          <w:sz w:val="22"/>
          <w:szCs w:val="22"/>
          <w:lang w:eastAsia="en-US"/>
        </w:rPr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 Vypracování PSZ – 2x listinné zpracování a digitální vyhotovení určené Objednavateli.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) Vypracování dokumentace technického řešení - 1x listinné zpracování a digitální </w:t>
        <w:tab/>
        <w:tab/>
        <w:t xml:space="preserve">   vyhotovení určené objednavatel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 Vypracování aktualizace PSZ - 2x papírové zpracování a digitální vyhotovení určené Objednavatel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) Vypracování kompletní digitální podoby dokumentace PSZ – 1x digitální vyhotovení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) Výškopisné zaměření zájmového území – digitální vyhotovení určené objednavatel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</w:t>
        <w:tab/>
        <w:t>Vypracování návrhu nového uspořádání pozemků k vystavení – 2x listinné vyhotovení a digitální vyhotovení určené Objednavatel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</w:t>
        <w:tab/>
        <w:t>Předložení aktuální dokumentace návrhu nového uspořádání pozemků – 2x listinné vyhotovení určené – 1x Objednavateli (paré č.1) a 1x obec k uložení (v obou případech se doplňují pouze ty části dokumentace dle čl. 6.3.3., které dosud nebyly Objednateli nebo obci předány) a digitální vyhotovení určené Objednavateli + 2x listinné vyhotovení přílohy k rozhodnutí o schválení návrhu určené Objednateli a 1x k rozeslání účastníkům řízení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</w:t>
        <w:tab/>
        <w:t>Vypracování podkladů pro změnu katastrální hranice – 2x listinné zpracování a digitální vyhotovení určené objednavateli, 1x listinné vyhotovení příslušné obci, 1x listinné vyhotovení určené každé dotčené obc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</w:t>
        <w:tab/>
        <w:t>Vypracování aktualizace návrhu – přiměřeně se použijí předchozí články Smlouvy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</w:t>
        <w:tab/>
        <w:t>Zpracování mapového díla – 1x listinné zpracování a digitální vyhotovení určené Objednavatel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  <w:tab/>
        <w:t>Vypracování písemných příloh k rozhodnutí o výměně nebo přechodu vlastnických práv – 4x listinné vyhotovení určené – 1x Objednavateli, 1x obec k veřejnému nahlédnutí, 1x k rozeslání účastníkům řízení a 1x katastrálnímu úřadu; digitální vyhotovení určené Objednavateli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sz w:val="20"/>
          <w:szCs w:val="20"/>
        </w:rPr>
        <w:t>17. 07. 2024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V Plzni dne </w:t>
      </w:r>
      <w:r>
        <w:rPr>
          <w:rFonts w:cs="Arial" w:ascii="Arial" w:hAnsi="Arial"/>
          <w:i/>
          <w:iCs/>
          <w:sz w:val="20"/>
          <w:szCs w:val="20"/>
        </w:rPr>
        <w:t>17. 07. 2024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bookmarkStart w:id="7" w:name="_Hlk96982697"/>
      <w:r>
        <w:rPr>
          <w:rFonts w:cs="Arial" w:ascii="Arial" w:hAnsi="Arial"/>
          <w:sz w:val="22"/>
          <w:szCs w:val="22"/>
        </w:rPr>
        <w:t xml:space="preserve">Ing. Lubor Pekarský </w:t>
      </w:r>
      <w:bookmarkEnd w:id="7"/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 – reprezentant sdružení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nistrátor VZ/v souladu s MP: Ing. Lucie Miko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95164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6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152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character" w:styleId="ClanekaChar" w:customStyle="1">
    <w:name w:val="Clanek (a) Char"/>
    <w:link w:val="Claneka"/>
    <w:qFormat/>
    <w:rsid w:val="005a704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5a704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5a7049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5a7049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5a7049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5a704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5a704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5a704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5a7049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5a7049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3794EBA011B435F9A5F16D962FF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FE991-EE64-456A-8507-506502592196}"/>
      </w:docPartPr>
      <w:docPartBody>
        <w:p w:rsidR="006D224E" w:rsidRDefault="00DC24FF" w:rsidP="00DC24FF">
          <w:pPr>
            <w:pStyle w:val="73794EBA011B435F9A5F16D962FF2295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D8AFACAC2594C09A607175BFFA9B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5D508-A88D-42A4-A9BE-FC30702BE10D}"/>
      </w:docPartPr>
      <w:docPartBody>
        <w:p w:rsidR="00B15B3D" w:rsidRDefault="00194FA1" w:rsidP="00194FA1">
          <w:pPr>
            <w:pStyle w:val="4D8AFACAC2594C09A607175BFFA9BA4A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5E20"/>
    <w:rsid w:val="00060E81"/>
    <w:rsid w:val="00115890"/>
    <w:rsid w:val="00194FA1"/>
    <w:rsid w:val="0033014B"/>
    <w:rsid w:val="003D491C"/>
    <w:rsid w:val="004C7D6D"/>
    <w:rsid w:val="005C5B5F"/>
    <w:rsid w:val="006D224E"/>
    <w:rsid w:val="00731A31"/>
    <w:rsid w:val="00816E9B"/>
    <w:rsid w:val="00832591"/>
    <w:rsid w:val="008937C7"/>
    <w:rsid w:val="009734D0"/>
    <w:rsid w:val="00AE7FA2"/>
    <w:rsid w:val="00B15B3D"/>
    <w:rsid w:val="00B36B81"/>
    <w:rsid w:val="00BD40BA"/>
    <w:rsid w:val="00BE0D54"/>
    <w:rsid w:val="00CC65AA"/>
    <w:rsid w:val="00DC24FF"/>
    <w:rsid w:val="00DD58F1"/>
    <w:rsid w:val="00F33D96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B3D"/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94EBA011B435F9A5F16D962FF22951">
    <w:name w:val="73794EBA011B435F9A5F16D962FF2295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8AFACAC2594C09A607175BFFA9BA4A">
    <w:name w:val="4D8AFACAC2594C09A607175BFFA9BA4A"/>
    <w:rsid w:val="00194F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5</Pages>
  <Words>2116</Words>
  <Characters>12485</Characters>
  <CharactersWithSpaces>14572</CharactersWithSpaces>
  <Paragraphs>2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Drozdová Helena</dc:creator>
  <dc:description/>
  <dc:language>en-US</dc:language>
  <cp:lastModifiedBy>Miko Lucie Ing.</cp:lastModifiedBy>
  <cp:lastPrinted>2021-10-15T09:28:00Z</cp:lastPrinted>
  <dcterms:modified xsi:type="dcterms:W3CDTF">2024-07-18T06:49:00Z</dcterms:modified>
  <cp:revision>5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