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8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 r. 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Plachého 40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301 00 Plzeň, IČO: 29099323, zapsaná v obchodním rejstříku vedeném u Krajského soud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Plzni, oddíl C, vložka 2467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gr. Barbora Salát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, XXXXXXXXXX,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     </w:t>
      </w:r>
      <w:r>
        <w:rPr>
          <w:rFonts w:eastAsia="ArialMT" w:cs="Arial" w:ascii="Arial" w:hAnsi="Arial"/>
        </w:rPr>
        <w:t>XXXXXXXXXX,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qzhp5b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Raiffeisenbank a. 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5279999001/55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1"/>
          <w:numId w:val="18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Start w:id="1" w:name="_Hlk148359995"/>
      <w:bookmarkEnd w:id="0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14.6.2024, zaevidováno pod čj. SPU 238119/2024, 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istParagraph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ředmětem Dodatku č.3 ke Smlouvě je oprava textu článků 3.3, 3.4 a 17.1 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bookmarkStart w:id="3" w:name="_Hlk148359995"/>
      <w:bookmarkStart w:id="4" w:name="_Ref50585481"/>
      <w:bookmarkEnd w:id="2"/>
      <w:bookmarkEnd w:id="3"/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. Revize stávajícího bodového pole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0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200, -. Cena bez DPH celkem v Kč 26.4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 Podrobné měření polohopisu v obvodu KoPÚ mimo trvalé porost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80, -. Cena bez DPH celkem v Kč 300.96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 Podrobné měření polohopisu v obvodu KoPÚ v trvalých porostech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80, -. Cena bez DPH celkem v Kč 37.84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2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420, -. Cena bez DPH celkem v Kč 459.8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6.2.5.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Zjišťování hranic pozemků neřešených dle § 2 Zákona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3.0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16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6. Šetření průběhu vlastnických hranic řešených pozemků s porosty pro účely návrhu KoPÚ, včetně označení lomových bod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420, -. Cena bez DPH celkem v Kč 208.1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40, -. Cena bez DPH celkem v Kč 170.2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05, -. Cena bez DPH celkem v Kč 234.13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Přípravné práce“ celkem bez DPH v Kč 1.454.03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045, -. Cena bez DPH celkem v Kč 402.32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25.41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3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330, -. Cena bez DPH celkem v Kč 16.83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TR liniových vodohospodářských a protierozních staveb PSZ pro stanovení plochy záboru půdy stavbami dle čl. 6.3.1. i) b) Smlouvy. Původní cena za měrnou jednotku bez DPH v Kč 300, -.    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500, -. Cena bez DPH celkem v Kč 27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180, -. Cena bez DPH celkem v Kč 4.1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540, -. Cena bez DPH celkem v Kč 1.5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045, -. Cena bez DPH celkem v Kč 402.325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1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2.100, -. Cena bez DPH celkem v Kč 24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180, -. Cena bez DPH celkem v Kč 4.1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40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540, -. Cena bez DPH celkem v Kč 1.5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Návrhové práce“ celkem bez DPH v Kč 939.07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05,-. Cena bez DPH celkem v Kč 234.13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Mapové dílo“ celkem bez DPH v Kč. 234.13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1.454.035, - </w:t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939.070, -</w:t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 234.13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2.627.2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551.720,40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lková cena Díla včetně DPH v Kč 3.178.960,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  <w:tab w:val="left" w:pos="1248" w:leader="none"/>
        </w:tabs>
        <w:ind w:left="1248" w:hanging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textu článků 3.3, 3.4 a 17.1 Smlouvy o dílo: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3. smlouvy o dílo se původní text věty poslední :… a skutečnostem dle čl.3.5 ,nahrazuj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a skutečnostem dle čl. 3.6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3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3. Cenu Díla lze změnit pouze v souladu s čl. 3.2, případně při naplnění podmínek dle čl. 17, v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ouladu s podmínkami stanovenými v příslušném dodatku ke Smlouvě a dále v případě, že v průbě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lnění této Smlouvy dojde ke změnám sazeb DPH a skutečnostem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3.4. smlouvy o dílo se původní text ve větě první : Cena Díla, s výjimkou upravenou v čl. 3.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a 3.5. jakož.…,nahrazuje textem: s výjimkou upravenou v čl. 3.2 a 3.6 a čl. 17.2, jakož….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3.4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3.4 Cena Díla, s výjimkou upravenou v čl. 3.2, čl. 3.6 a čl. 17.2, jakož i jednotlivé jednotkové položkové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y (Měrné jednotky), jsou mezi Smluvními stranami výslovně sjednány jako nejvyšší možné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nepřekročitelné. Zhotovitel prohlašuje, že Cena Díla zahrnuje veškeré jeho náklady spojené s 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zejména odměnu za poskytnutí oprávnění ve smyslu ustanovení čl. 11 a tisk veškerých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mapových podkladů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 článku 17.1. smlouvy o dílo se původní text věty poslední :… prováděnou dle čl.3.5 ,nahrazuj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textem: … prováděnou dle čl. 3.6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právný text článku 17.1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17.1 Pokud v průběhu zhotovování Díla dojde k novým skutečnostem, které nepředpokládala 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rozumně nemohla předvídat v době uzavření Smlouvy žádná ze Smluvních stran a které mohou mít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vliv na Cenu Díla a termíny dokončení uvedené v Položkovém výkazu, zavazují se Zhotovitel 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Objednatel na tyto skutečnosti písemně upozornit druhou Smluvní stranu, včetně písemného návrh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řešení v souladu se ZZVZ tak, aby byl naplněn účel této Smlouvy. Jakékoliv změny závazku z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Smlouvy, které nejsou Vyhrazenou změnou ve smyslu této Smlouvy, budou řešeny výhradně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stupem a v souladu s § 222 ZZVZ. Ustanovení tohoto čl. 17 se nepoužije pro změnu jednotkových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položkových cen (Měrných jednotek) prováděnou dle čl. 3.6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7.2024</w:t>
        <w:tab/>
        <w:tab/>
        <w:t>Datum: 16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7"/>
        <w:gridCol w:w="3561"/>
        <w:gridCol w:w="743"/>
        <w:gridCol w:w="742"/>
        <w:gridCol w:w="1267"/>
        <w:gridCol w:w="1248"/>
        <w:gridCol w:w="1533"/>
      </w:tblGrid>
      <w:tr>
        <w:trPr>
          <w:trHeight w:val="413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TEPLÝŠOVICE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4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0 9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 840,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59 8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749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8 12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0 2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4 13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454 035,00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4304" w:type="dxa"/>
            <w:gridSpan w:val="2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2 325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581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5 410,00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3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 830,00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2 32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1.2027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6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7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9 070,0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0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4 135,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42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4 135,0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07" w:hRule="atLeast"/>
        </w:trPr>
        <w:tc>
          <w:tcPr>
            <w:tcW w:w="42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454 03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39 07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4 13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627 24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51 720,4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42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178 960,40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20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7.07.202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6.07.202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0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Mgr.Barbora Salátová</w:t>
            </w:r>
          </w:p>
        </w:tc>
      </w:tr>
      <w:tr>
        <w:trPr>
          <w:trHeight w:val="206" w:hRule="atLeast"/>
        </w:trPr>
        <w:tc>
          <w:tcPr>
            <w:tcW w:w="570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26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56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00" w:hRule="atLeast"/>
        </w:trPr>
        <w:tc>
          <w:tcPr>
            <w:tcW w:w="69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86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98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1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1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1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Teplý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8-2023-53720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Teplýš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Teplýšo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2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244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a244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450</Words>
  <Characters>14457</Characters>
  <CharactersWithSpaces>168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6:00Z</dcterms:created>
  <dc:creator>Strolená Irena Ing.</dc:creator>
  <dc:description/>
  <dc:language>en-US</dc:language>
  <cp:lastModifiedBy>Vokatá Dana Ing.</cp:lastModifiedBy>
  <cp:lastPrinted>2024-07-08T05:48:00Z</cp:lastPrinted>
  <dcterms:modified xsi:type="dcterms:W3CDTF">2024-07-18T05:3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