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Vytyčení hranic pozemků po KoPÚ 2024 – k.ú. Budeč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VARIABLE dms_spisova_znacka 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SP6332/2024-520205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spisova_znacka" w:val="SP6332/2024-520205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1</Words>
  <Characters>1824</Characters>
  <CharactersWithSpaces>21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Pejchal Petr Ing.</cp:lastModifiedBy>
  <cp:lastPrinted>2018-01-29T13:44:00Z</cp:lastPrinted>
  <dcterms:modified xsi:type="dcterms:W3CDTF">2024-07-15T14:30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