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Šumvald a k. ú. Břevene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4803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1</Words>
  <Characters>2486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4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4-07-15T13:2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