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Šumvald a k. ú. Břeven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15514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251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3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4-07-15T13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