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Šumvald a k. ú. Břeven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u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98170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208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7-15T13:2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