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Horní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527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5</Words>
  <Characters>2475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6-21T11:3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