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Horní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489175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1191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4-06-21T11:3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