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Horní Strop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103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spacing w:lineRule="atLeas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ind w:left="1037" w:hanging="357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72931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3c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089</Words>
  <Characters>6638</Characters>
  <CharactersWithSpaces>77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7-10T14:0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