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TDS a koordinátor BOZP - Realizace PSZ Neplachovice I. 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62924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7</Words>
  <Characters>246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4-07-16T10:4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