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TDS a koordinátor BOZP - Realizace PSZ Neplachovice I.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6466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6</Words>
  <Characters>2248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7-16T10:4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