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DS a koordinátor BOZP - Realizace PSZ Neplachovice I. etapa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510/2024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39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F66DB-D2CA-42DB-A4B2-83DFBBE6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20-03-09T11:14:00Z</cp:lastPrinted>
  <dcterms:modified xsi:type="dcterms:W3CDTF">2024-07-16T10:39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