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Realizace PSZ Neplachovice I. etapa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10/2024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79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24-07-16T10:3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