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2 ke smlouvě o dílo č. 874-2022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70944/2024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dms00000014717635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874-2022-504201, </w:t>
      </w:r>
      <w:r>
        <w:rPr>
          <w:rFonts w:cs="Arial" w:ascii="Arial" w:hAnsi="Arial"/>
          <w:b w:val="false"/>
          <w:sz w:val="22"/>
          <w:szCs w:val="22"/>
        </w:rPr>
        <w:t>uzavřené dne 10.10.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Kornat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nat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Jaroslava Šrámková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ou Salátovou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gr. Barbora Salátová, Ing. Helena Kraus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 xml:space="preserve">xxxxx, xxxxx,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xxxxx, xxxxx,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14. 06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ách</w:t>
      </w:r>
      <w:r>
        <w:rPr>
          <w:rFonts w:cs="Arial" w:ascii="Arial" w:hAnsi="Arial"/>
          <w:sz w:val="22"/>
          <w:szCs w:val="22"/>
        </w:rPr>
        <w:t xml:space="preserve"> (navýšení ceny dle inflační doložky)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80 220</w:t>
            </w: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222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36 442,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 652,8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101 094,82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473"/>
        <w:gridCol w:w="6"/>
        <w:gridCol w:w="847"/>
        <w:gridCol w:w="851"/>
        <w:gridCol w:w="31"/>
        <w:gridCol w:w="1243"/>
        <w:gridCol w:w="43"/>
        <w:gridCol w:w="1361"/>
        <w:gridCol w:w="1277"/>
        <w:gridCol w:w="1125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ze stávajícího bodového pole –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iž odevzdáno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-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5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1 750,-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Hlk96665897"/>
            <w:bookmarkStart w:id="2" w:name="_Hlk96665897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3" w:name="_Hlk96665897"/>
            <w:r>
              <w:rPr>
                <w:rFonts w:cs="Arial" w:ascii="Arial" w:hAnsi="Arial"/>
                <w:color w:val="FF0000"/>
                <w:sz w:val="16"/>
                <w:szCs w:val="16"/>
              </w:rPr>
              <w:t>12 100,-</w:t>
            </w:r>
            <w:bookmarkEnd w:id="3"/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42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0 400,-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2.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pozemků neřešených dle § 2 záko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 420,-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 500,-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42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 400,-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75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5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 925,-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 5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3 850,-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 75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76 925,-</w:t>
            </w:r>
          </w:p>
        </w:tc>
      </w:tr>
      <w:tr>
        <w:trPr>
          <w:trHeight w:val="168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36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452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1 196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5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5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 150,-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5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 150,-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21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 100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 10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 100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 240,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4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 164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 164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8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8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808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808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980,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178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178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320,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36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452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1 196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 10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 200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 100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 200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4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4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 164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 164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8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8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808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808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178,-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 72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47 592,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75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5,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 925,-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 75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1 925,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sz w:val="20"/>
          <w:szCs w:val="20"/>
        </w:rPr>
        <w:t>16. 07. 2024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V Plzni dne </w:t>
      </w:r>
      <w:r>
        <w:rPr>
          <w:rFonts w:cs="Arial" w:ascii="Arial" w:hAnsi="Arial"/>
          <w:i/>
          <w:iCs/>
          <w:sz w:val="20"/>
          <w:szCs w:val="20"/>
        </w:rPr>
        <w:t>12. 07. 2024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gr. Barbora Salát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Plzeň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POZEMKOVÉ ÚPRAVY K+V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9216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B1D12"/>
    <w:rsid w:val="003D491C"/>
    <w:rsid w:val="004C7D6D"/>
    <w:rsid w:val="005C5B5F"/>
    <w:rsid w:val="006D224E"/>
    <w:rsid w:val="00731A31"/>
    <w:rsid w:val="00816E9B"/>
    <w:rsid w:val="00832591"/>
    <w:rsid w:val="008937C7"/>
    <w:rsid w:val="009734D0"/>
    <w:rsid w:val="00AE7FA2"/>
    <w:rsid w:val="00B36B81"/>
    <w:rsid w:val="00BD40BA"/>
    <w:rsid w:val="00BE0D54"/>
    <w:rsid w:val="00CC65AA"/>
    <w:rsid w:val="00DC24FF"/>
    <w:rsid w:val="00DD58F1"/>
    <w:rsid w:val="00F2427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4</Pages>
  <Words>1456</Words>
  <Characters>8595</Characters>
  <CharactersWithSpaces>10031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1-10-15T09:28:00Z</cp:lastPrinted>
  <dcterms:modified xsi:type="dcterms:W3CDTF">2024-07-16T09:36:00Z</dcterms:modified>
  <cp:revision>4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