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a opěrné zdi Aš II“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 SPU 191376/2024/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1</Words>
  <Characters>176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4-07-16T08:4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