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rava opěrné zdi Aš II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 SPU 191376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vyplní dodavatel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79"/>
        <w:gridCol w:w="1240"/>
        <w:gridCol w:w="1135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113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vy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vy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známk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yellow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– Výzvy k podání nabídky na veřejnou zakázku malého rozsahu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  <Pages>2</Pages>
  <Words>359</Words>
  <Characters>2123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4-06-24T05:09:00Z</dcterms:modified>
  <cp:revision>1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