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2"/>
                <w:szCs w:val="22"/>
              </w:rPr>
              <w:t>Technický dozor stavebníka pro stavbu: Realizace prvků PSZ v k.ú. Rohl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7440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  <w:sz w:val="22"/>
          <w:szCs w:val="22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Provádění staveb, jejich změn a odstraňování,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bCs/>
        </w:rPr>
        <w:t xml:space="preserve"> Projektová činnost ve výstavbě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ListParagraph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or: „</w:t>
      </w:r>
      <w:r>
        <w:rPr>
          <w:rFonts w:cs="Arial" w:ascii="Arial" w:hAnsi="Arial"/>
          <w:b/>
          <w:bCs/>
        </w:rPr>
        <w:t>Stavby vodního hospodářství a krajinného inženýrství - vodohospodářské stavby“ (autorizovaný inženýr IV00 nebo autorizovaný technik či stavitel se specializací stavby meliorační a sanační TV03, SV03) nebo autorizovaný inženýr (IV00) nebo autorizovaný technik a stavitel (TV01, SV01 – specializace stavby hydrotechnické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67</Words>
  <Characters>2890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7-15T13:33:00Z</dcterms:modified>
  <cp:revision>5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