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ý dozor stavebníka pro stavbu: Realizace prvků PSZ v k.ú. Rohl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P7440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779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98</Words>
  <Characters>1914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07-15T13:32:00Z</dcterms:modified>
  <cp:revision>4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