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DODATEK č. 8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</w:rPr>
        <w:t>Vodohospodářská opatření v k.ú. Sehradice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</w:t>
      </w:r>
      <w:r>
        <w:rPr>
          <w:rFonts w:eastAsia="Times New Roman" w:cs="Arial" w:ascii="Arial" w:hAnsi="Arial"/>
          <w:lang w:eastAsia="cs-CZ"/>
        </w:rPr>
        <w:t xml:space="preserve"> 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6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Zarámí 88, 760 1 Z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: Z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Zarámí 88, 760 1 Zlín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ab/>
        <w:t>Ing. Mladou Augustinovou, ředitelkou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Ing. Mlada Augustinová, ředitelka KP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e oprávněn jednat:</w:t>
        <w:tab/>
        <w:tab/>
        <w:tab/>
        <w:tab/>
        <w:t xml:space="preserve">Ing. Roman Hák, vedoucí pobočky Zl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>Ing. Jiří Gášek, odborný rada pobočky Zlín           Tel.:</w:t>
        <w:tab/>
        <w:tab/>
        <w:t xml:space="preserve">+420 727 956 372 / +420 727 956 462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</w:r>
      <w:hyperlink r:id="rId2">
        <w:r>
          <w:rPr>
            <w:rStyle w:val="InternetLink"/>
            <w:rFonts w:eastAsia="Lucida Sans Unicode" w:cs="Arial" w:ascii="Arial" w:hAnsi="Arial"/>
            <w:color w:val="auto"/>
            <w:u w:val="none"/>
            <w:lang w:eastAsia="cs-CZ"/>
          </w:rPr>
          <w:t>r.hak@spucr.cz</w:t>
        </w:r>
      </w:hyperlink>
      <w:r>
        <w:rPr>
          <w:rStyle w:val="InternetLink"/>
          <w:rFonts w:eastAsia="Lucida Sans Unicode" w:cs="Arial" w:ascii="Arial" w:hAnsi="Arial"/>
          <w:color w:val="auto"/>
          <w:u w:val="none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>/ j.gase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soba administrující veřejnou zakázku:</w:t>
        <w:tab/>
        <w:tab/>
        <w:t>Lada Košut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 xml:space="preserve">CZ01312774 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AVYL, spol. s 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ab/>
        <w:tab/>
        <w:tab/>
        <w:tab/>
        <w:tab/>
        <w:t xml:space="preserve">     </w:t>
        <w:tab/>
        <w:t>Mohelno č.p. 563, 675 75 Mohelno</w:t>
      </w:r>
    </w:p>
    <w:p>
      <w:pPr>
        <w:pStyle w:val="Normal"/>
        <w:spacing w:lineRule="auto" w:line="240" w:before="0" w:after="0"/>
        <w:ind w:left="4962" w:hanging="4962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</w:t>
        <w:tab/>
        <w:t>Ing. Romanou Rousovou, jednatelkou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xd6fc6e</w:t>
      </w:r>
    </w:p>
    <w:p>
      <w:pPr>
        <w:pStyle w:val="Normal"/>
        <w:spacing w:lineRule="auto" w:line="240" w:before="0" w:after="0"/>
        <w:ind w:left="4536" w:right="-284" w:hanging="4536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  <w:r>
        <w:rPr>
          <w:rFonts w:eastAsia="Times New Roman" w:cs="Arial" w:ascii="Arial" w:hAnsi="Arial"/>
          <w:bCs/>
          <w:lang w:val="de-DE" w:eastAsia="cs-CZ"/>
        </w:rPr>
        <w:t>, vedoucí střediska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284" w:hanging="4536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ab/>
        <w:t>Komerční banka a.s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ab/>
        <w:t>86-3602390257/0100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ab/>
        <w:t>499 75 358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ab/>
      </w:r>
      <w:bookmarkStart w:id="0" w:name="_Hlk13050098"/>
      <w:r>
        <w:rPr>
          <w:rFonts w:eastAsia="Times New Roman" w:cs="Arial" w:ascii="Arial" w:hAnsi="Arial"/>
          <w:bCs/>
          <w:lang w:eastAsia="cs-CZ"/>
        </w:rPr>
        <w:t>CZ49975358, je plátcem DPH</w:t>
      </w:r>
      <w:bookmarkEnd w:id="0"/>
    </w:p>
    <w:p>
      <w:pPr>
        <w:pStyle w:val="Normal"/>
        <w:spacing w:lineRule="auto" w:line="240" w:before="24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olečnost je zapsaná v obchodním rejstříku vedeném u Krajského soudu v Brně, oddíl C, vložka 13954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ezi shora uvedenými smluvními stranami byla dne 28. 3. 2023 sepsána smlouva o dílo na realizaci veřejné zakázky na stavební práce „Vodohospodářská opatření v k.ú. Sehradice“, ve znění pozdějších dodatků, jejímž předmětem je zhotovení této stavby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ímto dodatkem č. 8 dochází k nepodstatné změně hodnoty závazku ze smlouvy, když v průběhu realizace díla došlo ke změnám, jejichž potřeba vznikla v důsledku okolností, které zadavatel jednající s náležitou péčí nemohl předvídat a která nemění celkovou povahu veřejné zakázk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 Osa sdruženého objektu suché nádrže byla posunuta o cca 18 m od původní osy směrem ke středu nádrže mimo stávající vedení vodoteče. Sdružený objekt bude založen ve stavební jámě zajištěné pažením do ocelových zápor. V důsledku početní chyby bylo uvedeno v projektové dokumentaci (výkazu výměr) nižší množství měrných jednotek pažení, než je ve skutečnosti potřebné. Ve výkazu výměr je uvedeno množství 83,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ažení. Výměra pažení nutná pro bezpečné provedení díla činí 166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ři ceně 740,06 Kč bez DPH za 1 měrnou jednotku se jedná o navýšení ceny díla o + 61 498,98 Kč bez DPH. Vznikla změna v důsledku okolností, které zadavatel jednající s náležitou péčí nemohl předvídat a která nemění celkovou povahu veřejné zakázky. Současně v souvislosti s touto změnou stavby před jejím dokončením požádal zhotovitel o posunutí termínu dokončení díla. Realizační práce na sdruženém objektu jsou technologicky nejnáročnější část celé stavby. Jedná se o budování plošně rozsáhlé základové jámy, kterou lze odkopávat po jednotlivých technologických etapách a současně je nutno ji ihned pažit, aby nedošlo k sesuvu stěn jámy. Po dokončení výkopových prací a základové spáry bude zahájena betonáž sdruženého objektu, u které je nutno striktně dodržet veškeré technologické postupy, lhůty a přestávky pro nabytí úplné pevnosti betonu. Po ukončení procesu betonáže budou provedeny průkazné laboratorní zkoušky betonové konstrukce. Po výstavbě objektu bude nově trasovaný vodní tok napojen do stávajícího koryta a provedeny s tím související činnosti (např. hutnění hráze do požadované únosnosti v místě původního objektu, úprava zátopy, odkop zatrubněného vodního toku na staveništi apod.). Při posunu termínu dokončení díla je nutno také zohlednit časovou prodlevu vzniklou v návaznosti na interní administrativní proces nezbytný pro schválení předmětné změny na straně objednatele. Z hlediska finančního i časového se jedná o změnu, kterou zadavatel jednající s náležitou péčí nemohl předpokláda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20" w:leader="none"/>
        </w:tabs>
        <w:spacing w:lineRule="auto" w:line="240" w:before="0" w:after="200"/>
        <w:ind w:left="425" w:hanging="425"/>
        <w:contextualSpacing w:val="false"/>
        <w:jc w:val="both"/>
        <w:rPr>
          <w:rFonts w:ascii="Arial2" w:hAnsi="Arial2" w:cs="Arial2"/>
        </w:rPr>
      </w:pPr>
      <w:r>
        <w:rPr>
          <w:rFonts w:cs="Arial" w:ascii="Arial" w:hAnsi="Arial"/>
        </w:rPr>
        <w:t>Tento dodatek je v pořadí sedmou nepodstatnou změnou závazku ze smlouvy o dílo a čtvrtou změnou hodnoty závazku ze smlouvy o dílo.  Cena díla dle původní smlouvy o dílo na veřejnou zakázku činila 14 247 345,53 Kč bez DPH. Dodatkem č. 1 byly upraveny termíny plnění díla, konkrétně harmonogramu stavebních prací a uzlových bodů. Hodnota změny dle dodatku č. 2 činila ve smyslu ust. § 222 odst. 4 ZZVZ 693 531,10 Kč bez DPH, což odpovídá cca 4,86 % původní hodnoty závazku ze smlouvy o dílo. Hodnota změny dle dodatku č. 3 činila ve smyslu ust. § 222 odst. 4 ZZVZ 76 795,35 Kč bez DPH, což odpovídá cca 0,54 % původní hodnoty závazku ze smlouvy o dílo. Dodatky č. 4 a č. 5 byly upraveny termíny plnění díla, konkrétně harmonogramu stavebních prací a uzlových bodů. Hodnota dodatečných prací dle dodatku č. 6 činila ve smyslu ust. § 222 odst. 4 ZZVZ  1 355 686,05 Kč bez DPH, což odpovídá cca 9,515 % původní hodnoty závazku ze smlouvy o dílo. Hodnota změny dle dodatku č. 8 činila ve smyslu ust. § 222 odst. 6 ZZVZ  4 190 184,22 Kč bez DPH, což odpovídá cca 29,41 % původní hodnoty závazku ze smlouvy o dílo. Hodnota dodatečných prací dle tohoto dodatku č. 8 činí ve smyslu ust. § 222 odst. 6 ZZVZ  61 498,98 Kč bez DPH, což odpovídá cca 0,431 % původní hodnoty závazku ze smlouvy o dílo. Cena díla dle dodatku č. 8 bude zvýšena o částku 61 498,98 Kč bez DP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20" w:leader="none"/>
        </w:tabs>
        <w:spacing w:lineRule="auto" w:line="240" w:before="0" w:after="0"/>
        <w:ind w:left="426" w:hanging="426"/>
        <w:contextualSpacing/>
        <w:jc w:val="both"/>
        <w:rPr>
          <w:rFonts w:ascii="Arial2" w:hAnsi="Arial2" w:cs="Arial2"/>
        </w:rPr>
      </w:pPr>
      <w:r>
        <w:rPr>
          <w:rFonts w:cs="Arial" w:ascii="Arial" w:hAnsi="Arial"/>
        </w:rPr>
        <w:t xml:space="preserve">S ohledem na uvedené skutečnosti se smluvní strany dohodly na úpravě ceny a termínu dokončení díla.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 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III. smlouvy Cena díla, odst. 4. se ruší a nový text zní takto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lková cena za provedení díla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ez DPH činí                                                                           </w:t>
      </w:r>
      <w:r>
        <w:rPr>
          <w:b/>
          <w:bCs/>
          <w:color w:val="auto"/>
          <w:sz w:val="22"/>
          <w:szCs w:val="22"/>
        </w:rPr>
        <w:t>20 525 041,23 Kč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PH 21 % činí</w:t>
        <w:tab/>
        <w:tab/>
        <w:t xml:space="preserve">                                                  </w:t>
      </w:r>
      <w:r>
        <w:rPr>
          <w:b/>
          <w:bCs/>
          <w:color w:val="auto"/>
          <w:sz w:val="22"/>
          <w:szCs w:val="22"/>
        </w:rPr>
        <w:t xml:space="preserve">  4 310 258,66 Kč</w:t>
      </w:r>
      <w:r>
        <w:rPr>
          <w:color w:val="auto"/>
          <w:sz w:val="22"/>
          <w:szCs w:val="22"/>
        </w:rPr>
        <w:tab/>
        <w:t xml:space="preserve">  </w:t>
        <w:tab/>
        <w:t xml:space="preserve">                   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lková cena za provedení díla vč. DPH činí                         </w:t>
      </w:r>
      <w:r>
        <w:rPr>
          <w:b/>
          <w:bCs/>
          <w:color w:val="auto"/>
          <w:sz w:val="22"/>
          <w:szCs w:val="22"/>
        </w:rPr>
        <w:t>24 835 299,89 Kč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V. smlouvy Doba plnění, odst. 1. se ruší a nový text zní takto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dokončeno nejpozději do 25. 11. 2024.</w:t>
      </w:r>
    </w:p>
    <w:p>
      <w:pPr>
        <w:pStyle w:val="ListParagraph"/>
        <w:spacing w:lineRule="auto" w:line="240" w:before="0" w:after="12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V. smlouvy Doba plnění, odst. 4. se ruší a nový text zní takto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ín předání a převzetí staveniště: </w:t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  <w:b/>
        </w:rPr>
        <w:t>nejpozději do 10</w:t>
      </w:r>
      <w:r>
        <w:rPr>
          <w:rFonts w:cs="Arial" w:ascii="Arial" w:hAnsi="Arial"/>
          <w:b/>
          <w:bCs/>
        </w:rPr>
        <w:t xml:space="preserve"> </w:t>
      </w:r>
      <w:bookmarkStart w:id="1" w:name="_Hlk96425213"/>
      <w:r>
        <w:rPr>
          <w:rFonts w:cs="Arial" w:ascii="Arial" w:hAnsi="Arial"/>
          <w:b/>
          <w:bCs/>
        </w:rPr>
        <w:t>dnů od nabytí účinnosti smlouvy</w:t>
      </w:r>
      <w:bookmarkEnd w:id="1"/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stavebních prací: </w:t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  <w:b/>
        </w:rPr>
        <w:t>nejpozději do 15</w:t>
      </w:r>
      <w:r>
        <w:rPr>
          <w:rFonts w:cs="Arial" w:ascii="Arial" w:hAnsi="Arial"/>
          <w:b/>
          <w:bCs/>
        </w:rPr>
        <w:t xml:space="preserve"> </w:t>
      </w:r>
      <w:bookmarkStart w:id="2" w:name="_Hlk96425248"/>
      <w:r>
        <w:rPr>
          <w:rFonts w:cs="Arial" w:ascii="Arial" w:hAnsi="Arial"/>
          <w:b/>
          <w:bCs/>
        </w:rPr>
        <w:t>dnů od nabytí účinnosti smlouvy</w:t>
      </w:r>
      <w:r>
        <w:rPr>
          <w:rFonts w:cs="Arial" w:ascii="Arial" w:hAnsi="Arial"/>
        </w:rPr>
        <w:t xml:space="preserve">  </w:t>
      </w:r>
      <w:bookmarkEnd w:id="2"/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bookmarkStart w:id="3" w:name="_Ref376426038"/>
      <w:r>
        <w:rPr>
          <w:rFonts w:cs="Arial" w:ascii="Arial" w:hAnsi="Arial"/>
        </w:rPr>
        <w:t xml:space="preserve">Termín dokončení stavebních prací: </w:t>
      </w:r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. 11. 2024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ín předání a převzetí díla: </w:t>
        <w:tab/>
        <w:tab/>
      </w:r>
      <w:r>
        <w:rPr>
          <w:rFonts w:cs="Arial" w:ascii="Arial" w:hAnsi="Arial"/>
          <w:b/>
        </w:rPr>
        <w:t>25. 11. 2024</w:t>
      </w:r>
    </w:p>
    <w:p>
      <w:pPr>
        <w:pStyle w:val="ListParagraph"/>
        <w:jc w:val="both"/>
        <w:rPr>
          <w:rFonts w:ascii="Arial" w:hAnsi="Arial" w:cs="Arial"/>
        </w:rPr>
      </w:pPr>
      <w:bookmarkStart w:id="4" w:name="_Ref376426040"/>
      <w:r>
        <w:rPr>
          <w:rFonts w:cs="Arial" w:ascii="Arial" w:hAnsi="Arial"/>
        </w:rPr>
        <w:t>(protokolární předání a převzetí řádně dokončeného díla</w:t>
      </w:r>
      <w:bookmarkEnd w:id="4"/>
      <w:r>
        <w:rPr>
          <w:rFonts w:cs="Arial" w:ascii="Arial" w:hAnsi="Arial"/>
        </w:rPr>
        <w:t>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dodatku č. 7 smlouvy o dílo – Rozpočet změn, který je nedílnou součástí dodatku č. 7 smlouvy o dílo, se u níže uvedené položky č. 8 stavebního objektu SO 1.2.1 Sdružený objekt upravuje takto:</w:t>
      </w:r>
    </w:p>
    <w:tbl>
      <w:tblPr>
        <w:tblW w:w="9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992"/>
        <w:gridCol w:w="2977"/>
        <w:gridCol w:w="566"/>
        <w:gridCol w:w="852"/>
        <w:gridCol w:w="992"/>
        <w:gridCol w:w="1133"/>
        <w:gridCol w:w="1276"/>
      </w:tblGrid>
      <w:tr>
        <w:trPr>
          <w:trHeight w:val="72" w:hRule="atLeast"/>
        </w:trPr>
        <w:tc>
          <w:tcPr>
            <w:tcW w:w="534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Č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ód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pis</w:t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J</w:t>
            </w:r>
          </w:p>
        </w:tc>
        <w:tc>
          <w:tcPr>
            <w:tcW w:w="852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nožství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dn. cena</w:t>
            </w:r>
          </w:p>
        </w:tc>
        <w:tc>
          <w:tcPr>
            <w:tcW w:w="1133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na celkem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n. soustava</w:t>
            </w:r>
          </w:p>
        </w:tc>
      </w:tr>
      <w:tr>
        <w:trPr>
          <w:trHeight w:val="72" w:hRule="atLeast"/>
        </w:trPr>
        <w:tc>
          <w:tcPr>
            <w:tcW w:w="534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721111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žení do ocelových zápor bez ohledu na druh pažin, s odstraněním pažení, hloubky výkopu do 4 m</w:t>
            </w:r>
          </w:p>
        </w:tc>
        <w:tc>
          <w:tcPr>
            <w:tcW w:w="566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852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,20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,06</w:t>
            </w:r>
          </w:p>
        </w:tc>
        <w:tc>
          <w:tcPr>
            <w:tcW w:w="1133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 997,96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 ÚRS 2023 01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28. 3. 2023 a následných dodatků zůstávají v platnosti beze změn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právněných zástupců smluvních stran a účinnosti dnem jeho uveřejnění v registru smluv dle ust. § 6 odst. 1 zákona č. 340/2015 Sb., o registru smluv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99090002"/>
      <w:bookmarkStart w:id="6" w:name="_Hlk99090002"/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Zlíně dne: 15. 7. 2024</w:t>
        <w:tab/>
        <w:tab/>
        <w:tab/>
        <w:tab/>
        <w:t>V Mohelně dne: 14. 7. 2024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 - Státní pozemkový úřad</w:t>
        <w:tab/>
        <w:tab/>
        <w:t>KAVYL, spol. s 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Krajský pozemkový úřad pro Zlínský kraj</w:t>
        <w:tab/>
        <w:tab/>
      </w:r>
      <w:r>
        <w:rPr>
          <w:rFonts w:cs="Arial" w:ascii="Arial" w:hAnsi="Arial"/>
        </w:rPr>
        <w:t>Ing. Romana Rousová</w:t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Mlada Augustinová</w:t>
        <w:tab/>
        <w:tab/>
        <w:tab/>
        <w:tab/>
      </w:r>
      <w:r>
        <w:rPr>
          <w:rFonts w:cs="Arial" w:ascii="Arial" w:hAnsi="Arial"/>
        </w:rPr>
        <w:t>jednatelka</w:t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ka</w:t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z. Ing. Radka Zábojníková, Ph.D.</w:t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kyně ředitelky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monogram prací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bookmarkStart w:id="7" w:name="_Hlk99090002"/>
      <w:r>
        <w:rPr>
          <w:rFonts w:cs="Arial" w:ascii="Arial" w:hAnsi="Arial"/>
          <w:bCs/>
        </w:rPr>
        <w:t>Dokument vyhotovil a za správnost zodpovídá: Lada Košutová</w:t>
      </w:r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50501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Číslo smlouvy objednatele: 257-2023-525201/8, UID: spudms00000014705141</w:t>
    </w:r>
  </w:p>
  <w:p>
    <w:pPr>
      <w:pStyle w:val="Header"/>
      <w:jc w:val="both"/>
      <w:rPr>
        <w:rFonts w:ascii="Arial" w:hAnsi="Arial" w:cs="Arial"/>
        <w:color w:val="FF0000"/>
      </w:rPr>
    </w:pPr>
    <w:r>
      <w:rPr>
        <w:rFonts w:cs="Arial" w:ascii="Arial" w:hAnsi="Arial"/>
      </w:rPr>
      <w:t>Číslo smlouvy zhotovitele: 248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6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7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4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4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4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1a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977B4-CC84-4575-B24A-BEEF01FB7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1</Words>
  <Characters>6970</Characters>
  <CharactersWithSpaces>81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24:00Z</dcterms:created>
  <dc:creator/>
  <dc:description/>
  <dc:language>en-US</dc:language>
  <cp:lastModifiedBy/>
  <dcterms:modified xsi:type="dcterms:W3CDTF">2024-07-15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