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bCs/>
          <w:sz w:val="18"/>
          <w:szCs w:val="18"/>
        </w:rPr>
        <w:t>18/</w:t>
      </w:r>
      <w:r>
        <w:rPr>
          <w:rFonts w:cs="Arial" w:ascii="Arial" w:hAnsi="Arial"/>
          <w:b/>
          <w:sz w:val="18"/>
          <w:szCs w:val="18"/>
        </w:rPr>
        <w:t>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U 276106/2024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 SP2306/2022-50420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4726058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číslo smlouvy objednatele 18/2022-504202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9. 08. 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(„KoPÚ“) v k.ú. Mrač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</w:r>
      <w:sdt>
        <w:sdtPr>
          <w:placeholder>
            <w:docPart w:val="A2A006AA3B3A4D95B3F1EC60E7B1AA30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a Salátová, jednatelem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Mgr. Barbora Salátová, jednatel </w:t>
      </w:r>
    </w:p>
    <w:p>
      <w:pPr>
        <w:pStyle w:val="BodyText2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hodnoty díla na základě inflační doložky obsažené v uzavřené smlouvě a analogicky s § 222 odst. 2 zákona č. 134/2016 Sb., o zadávání veřejných zakázek, v platném znění (dále jen „ZZVZ“).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tak dohodly v souladu s podmínkami čl. 3.6. smlouvy, na základě doložitelných záznamů a schválení odůvodněné žádosti zhotovitele proběhlo ve stanovené lhůtě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14. 6. 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rok 2023 ve výši 10,7 %. Pro výpočet navýšení jednotkových položkových pro ty části Díla, které dosud nebyly provedeny a s jejichž provedením zhotovitel není v prodlení, se tedy použije max. hranice stanovená čl. 3.6 smlouvy, tj. 10 %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0" w:name="_Hlk21085598"/>
      <w:bookmarkStart w:id="1" w:name="_Hlk21085598"/>
      <w:bookmarkEnd w:id="1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2" w:name="_Hlk21085598"/>
      <w:bookmarkStart w:id="3" w:name="_Hlk21085598"/>
      <w:bookmarkEnd w:id="3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8 1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 81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81 95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 210,34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14 164,34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2"/>
        <w:gridCol w:w="2744"/>
        <w:gridCol w:w="1048"/>
        <w:gridCol w:w="853"/>
        <w:gridCol w:w="1131"/>
        <w:gridCol w:w="1093"/>
        <w:gridCol w:w="1095"/>
        <w:gridCol w:w="1591"/>
      </w:tblGrid>
      <w:tr>
        <w:trPr>
          <w:trHeight w:val="771" w:hRule="exact"/>
        </w:trPr>
        <w:tc>
          <w:tcPr>
            <w:tcW w:w="102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 / Dílčí část Hlavního celku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ěna v počtu MJ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výšení na MJ bez </w:t>
              <w:br/>
              <w:t>DPH v Kč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avýšení bez DPH</w:t>
              <w:br/>
              <w:t xml:space="preserve">celkem v Kč 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 DPH v Kč včetně ID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celkem v Kč včetně ID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 1 „Přípravné práce“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stávajícího bodového pol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 6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040,00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obné měření polohopisu v obvodu KoPÚ mimo trvalé porosty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 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700,00</w:t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měření polohopisu v obvodu KoPÚ v trvalých porostec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80,0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 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 000,00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 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270,00</w:t>
            </w:r>
          </w:p>
        </w:tc>
      </w:tr>
      <w:tr>
        <w:trPr>
          <w:trHeight w:val="67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 14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 540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“ celkem bez DPH v Kč</w:t>
            </w:r>
          </w:p>
        </w:tc>
        <w:tc>
          <w:tcPr>
            <w:tcW w:w="10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70 730</w:t>
            </w:r>
          </w:p>
        </w:tc>
        <w:tc>
          <w:tcPr>
            <w:tcW w:w="109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8 030,00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2 „Návrhové práce“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 9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 648,00</w:t>
            </w:r>
          </w:p>
        </w:tc>
      </w:tr>
      <w:tr>
        <w:trPr>
          <w:trHeight w:val="1084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pisné zaměření zájmového území dle čl. 6.3.1 i) a) Smlouvy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150,00</w:t>
            </w:r>
          </w:p>
        </w:tc>
      </w:tr>
      <w:tr>
        <w:trPr>
          <w:trHeight w:val="919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9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780,00</w:t>
            </w:r>
          </w:p>
        </w:tc>
      </w:tr>
      <w:tr>
        <w:trPr>
          <w:trHeight w:val="89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00,00</w:t>
            </w:r>
          </w:p>
        </w:tc>
      </w:tr>
      <w:tr>
        <w:trPr>
          <w:trHeight w:val="91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R vodohospodářských staveb PSZ dle čl. 6.3.1 i) c) Smlouvy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 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200,00</w:t>
            </w:r>
          </w:p>
        </w:tc>
      </w:tr>
      <w:tr>
        <w:trPr>
          <w:trHeight w:val="919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)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do 10 h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2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64,00</w:t>
            </w:r>
          </w:p>
        </w:tc>
      </w:tr>
      <w:tr>
        <w:trPr>
          <w:trHeight w:val="919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i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do 50 h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8,00</w:t>
            </w:r>
          </w:p>
        </w:tc>
      </w:tr>
      <w:tr>
        <w:trPr>
          <w:trHeight w:val="919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h) iii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SZ nad 50 h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,00</w:t>
            </w:r>
          </w:p>
        </w:tc>
      </w:tr>
      <w:tr>
        <w:trPr>
          <w:trHeight w:val="674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2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2 9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648,00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aktuální dokumentace návrhu KoP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 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200,00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4.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ení podkladů pro změnu katastrální hranice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 3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20,00</w:t>
            </w:r>
          </w:p>
        </w:tc>
      </w:tr>
      <w:tr>
        <w:trPr>
          <w:trHeight w:val="707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e návrhu po ukončení odvolacího řízení do 10 ha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4,00</w:t>
            </w:r>
          </w:p>
        </w:tc>
      </w:tr>
      <w:tr>
        <w:trPr>
          <w:trHeight w:val="707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5 ii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e návrhu po ukončení odvolacího řízení do 50 ha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08,00</w:t>
            </w:r>
          </w:p>
        </w:tc>
      </w:tr>
      <w:tr>
        <w:trPr>
          <w:trHeight w:val="696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e návrhu po ukončení odvolacího řízení nad 50 ha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8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78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ové práce“ celkem bez DPH v K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9 68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6 546,00 </w:t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</w:t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avní celek 3 „Mapové dílo“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7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 39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378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pové dílo“ celkem bez DPH v K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 39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 378,0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(tj. termíny a ceny), se nemění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BA6DB50DE505427DB9EA37C55E0185F8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15.07.2024</w:t>
        <w:tab/>
        <w:tab/>
        <w:tab/>
        <w:tab/>
        <w:tab/>
        <w:tab/>
        <w:tab/>
        <w:tab/>
        <w:tab/>
        <w:t xml:space="preserve">V Plzni dne 15.07.2024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284"/>
          <w:tab w:val="left" w:pos="3402" w:leader="none"/>
        </w:tabs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3295"/>
        <w:gridCol w:w="1032"/>
        <w:gridCol w:w="1033"/>
        <w:gridCol w:w="1331"/>
        <w:gridCol w:w="1448"/>
        <w:gridCol w:w="1469"/>
      </w:tblGrid>
      <w:tr>
        <w:trPr>
          <w:trHeight w:val="546" w:hRule="atLeast"/>
        </w:trPr>
        <w:tc>
          <w:tcPr>
            <w:tcW w:w="1036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%3AG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žkový výkaz činností –  Příloha ke Smlouvě – Komplexní pozemkové úpravy v k. ú. Mračnice </w:t>
            </w:r>
            <w:bookmarkEnd w:id="4"/>
          </w:p>
        </w:tc>
      </w:tr>
      <w:tr>
        <w:trPr>
          <w:trHeight w:val="984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2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4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68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63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95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25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7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25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54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</w:tr>
      <w:tr>
        <w:trPr>
          <w:trHeight w:val="764" w:hRule="atLeast"/>
        </w:trPr>
        <w:tc>
          <w:tcPr>
            <w:tcW w:w="4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 03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5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2,0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648,00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6</w:t>
            </w:r>
          </w:p>
        </w:tc>
      </w:tr>
      <w:tr>
        <w:trPr>
          <w:trHeight w:val="1073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0,00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0,00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0,00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6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0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0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8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67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5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64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7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1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.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40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0,00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64 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4,0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64" w:hRule="atLeast"/>
        </w:trPr>
        <w:tc>
          <w:tcPr>
            <w:tcW w:w="40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 546,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68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7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64" w:hRule="atLeast"/>
        </w:trPr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78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03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54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7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1 95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210,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4 164,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82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30008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8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Linenumber">
    <w:name w:val="line number"/>
    <w:basedOn w:val="DefaultParagraphFont"/>
    <w:semiHidden/>
    <w:unhideWhenUsed/>
    <w:qFormat/>
    <w:rsid w:val="00f4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760dc6"/>
    <w:pPr>
      <w:keepNext w:val="true"/>
      <w:numPr>
        <w:ilvl w:val="0"/>
        <w:numId w:val="3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760dc6"/>
    <w:pPr>
      <w:numPr>
        <w:ilvl w:val="1"/>
        <w:numId w:val="3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760dc6"/>
    <w:pPr>
      <w:numPr>
        <w:ilvl w:val="2"/>
        <w:numId w:val="3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760dc6"/>
    <w:pPr>
      <w:numPr>
        <w:ilvl w:val="6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760dc6"/>
    <w:pPr>
      <w:numPr>
        <w:ilvl w:val="7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760dc6"/>
    <w:pPr>
      <w:numPr>
        <w:ilvl w:val="8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A006AA3B3A4D95B3F1EC60E7B1A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37DDC-4D26-43B1-87BD-635D1AC1FE4B}"/>
      </w:docPartPr>
      <w:docPartBody>
        <w:p w:rsidR="00684402" w:rsidRDefault="00E34E48" w:rsidP="00E34E48">
          <w:pPr>
            <w:pStyle w:val="A2A006AA3B3A4D95B3F1EC60E7B1AA30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A6DB50DE505427DB9EA37C55E018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8781C-6686-4E04-97B2-350F7BA2CDAF}"/>
      </w:docPartPr>
      <w:docPartBody>
        <w:p w:rsidR="00BB3886" w:rsidRDefault="009E2FEB" w:rsidP="009E2FEB">
          <w:pPr>
            <w:pStyle w:val="BA6DB50DE505427DB9EA37C55E0185F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2">
    <w:altName w:val="Arial"/>
    <w:charset w:val="38"/>
    <w:family w:val="auto"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1A0664"/>
    <w:rsid w:val="002416FD"/>
    <w:rsid w:val="002558AC"/>
    <w:rsid w:val="0026467A"/>
    <w:rsid w:val="00304947"/>
    <w:rsid w:val="0033014B"/>
    <w:rsid w:val="004C7D6D"/>
    <w:rsid w:val="00520A4D"/>
    <w:rsid w:val="005C5B5F"/>
    <w:rsid w:val="00675E4F"/>
    <w:rsid w:val="006828C3"/>
    <w:rsid w:val="00684402"/>
    <w:rsid w:val="00691C4E"/>
    <w:rsid w:val="00731A31"/>
    <w:rsid w:val="007F293B"/>
    <w:rsid w:val="00812387"/>
    <w:rsid w:val="00832591"/>
    <w:rsid w:val="00870E94"/>
    <w:rsid w:val="00895108"/>
    <w:rsid w:val="008A3025"/>
    <w:rsid w:val="009E2FEB"/>
    <w:rsid w:val="00A70768"/>
    <w:rsid w:val="00AE7FA2"/>
    <w:rsid w:val="00B36B81"/>
    <w:rsid w:val="00BB3886"/>
    <w:rsid w:val="00BD40BA"/>
    <w:rsid w:val="00BE0D54"/>
    <w:rsid w:val="00CC65AA"/>
    <w:rsid w:val="00D22E54"/>
    <w:rsid w:val="00D75E4C"/>
    <w:rsid w:val="00DD58F1"/>
    <w:rsid w:val="00E34E48"/>
    <w:rsid w:val="00E96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2FEB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  <w:style w:type="paragraph" w:customStyle="1" w:styleId="A2A006AA3B3A4D95B3F1EC60E7B1AA30">
    <w:name w:val="A2A006AA3B3A4D95B3F1EC60E7B1AA30"/>
    <w:rsid w:val="00E34E48"/>
  </w:style>
  <w:style w:type="paragraph" w:customStyle="1" w:styleId="BA6DB50DE505427DB9EA37C55E0185F8">
    <w:name w:val="BA6DB50DE505427DB9EA37C55E0185F8"/>
    <w:rsid w:val="009E2FE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7</Pages>
  <Words>1947</Words>
  <Characters>11491</Characters>
  <CharactersWithSpaces>13412</CharactersWithSpaces>
  <Paragraphs>2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9:00Z</dcterms:created>
  <dc:creator>Markéta Dobiášová</dc:creator>
  <dc:description/>
  <dc:language>en-US</dc:language>
  <cp:lastModifiedBy>Gebauer Marek Ing.</cp:lastModifiedBy>
  <cp:lastPrinted>2023-09-07T09:35:00Z</cp:lastPrinted>
  <dcterms:modified xsi:type="dcterms:W3CDTF">2024-07-15T12:19:00Z</dcterms:modified>
  <cp:revision>8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