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Chrbon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19485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F59C9E6-681C-4A31-8FEE-186C9561CDAD}"/>
</file>

<file path=customXml/itemProps2.xml><?xml version="1.0" encoding="utf-8"?>
<ds:datastoreItem xmlns:ds="http://schemas.openxmlformats.org/officeDocument/2006/customXml" ds:itemID="{1DB1E738-7930-49F8-9BA0-317E37F56B69}"/>
</file>

<file path=customXml/itemProps3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3BEC43C-9236-438F-B64D-8649B634458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6</Words>
  <Characters>2474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Fornbaumová Hana Ing.</cp:lastModifiedBy>
  <cp:lastPrinted>2022-02-09T07:14:00Z</cp:lastPrinted>
  <dcterms:modified xsi:type="dcterms:W3CDTF">2024-06-24T09:01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