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193-2022-520202 uzavřené dne 25.11.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7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, Pobočka Havlíčkův Bro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Smetanovo nám. 279, 580 02 Havlíčkův Brod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stoupená: </w:t>
        <w:tab/>
        <w:t>Ing. Janou Ďáskovou, vedoucí Pobočky Havlíčkův Brod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rPr>
          <w:rFonts w:ascii="Arial" w:hAnsi="Arial" w:cs="Arial"/>
          <w:iCs/>
        </w:rPr>
      </w:pPr>
      <w:r>
        <w:rPr>
          <w:rFonts w:cs="Arial" w:ascii="Arial" w:hAnsi="Arial"/>
        </w:rPr>
        <w:t>Ve smluvních záležitostech zastoupená:</w:t>
        <w:tab/>
        <w:t>Ing. Janou Ďáskovou, vedoucí Pobočky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Evou Fikarovou, DiS., Pobočka Havlíčkův Brod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+420 727957187 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Čechovo nábřeží 1790</w:t>
      </w:r>
      <w:r>
        <w:rPr>
          <w:rFonts w:cs="Arial" w:ascii="Arial" w:hAnsi="Arial"/>
        </w:rPr>
        <w:t>, 530 03 Pardubice, IČO: 15049248, zapsaná v obchodním rejstříku vedeném u Krajského soudu v Hradci Králové, oddíl C, vložka 2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Ing. Pavlem Cimpl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Ing. Pavlem Cimpl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             500069362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                       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spacing w:before="0" w:after="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2 ke shora uvedené Smlouvě uzavřené dne 25. 11. 2022, upravené dodatkem č. 1 uzavřeným dne 25. 7. 2023 na provedení díla s názvem: „</w:t>
      </w:r>
      <w:r>
        <w:rPr>
          <w:rFonts w:cs="Arial" w:ascii="Arial" w:hAnsi="Arial"/>
          <w:u w:val="single"/>
        </w:rPr>
        <w:t>Jednoduché pozemkové úpravy s upřesněním přídělů – určení hranic pozemků v k.  ú. Habry a k.ú. Kobylí Hlava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6Pododd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Dodatkem dochází ke změně osob ve smluvních záležitostech z Ing. Jany Petríkové, vedoucí Pobočky Havlíčkův Brod na Ing. Janu Ďáskovou, vedoucí Pobočky Havlíčkův Brod.</w:t>
      </w:r>
    </w:p>
    <w:p>
      <w:pPr>
        <w:pStyle w:val="Normal"/>
        <w:spacing w:lineRule="auto" w:line="254" w:before="0" w:after="12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eastAsiaTheme="minorEastAsia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54" w:before="0" w:after="12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Předmětem dodatku je změna počtu měrných jednotek (dále „MJ“) u dílčích částí díla 6.3.5 i), 6.3.5 ii), 6.3.5 iii) </w:t>
      </w:r>
      <w:r>
        <w:rPr>
          <w:rFonts w:eastAsia="" w:cs="Arial" w:ascii="Arial" w:hAnsi="Arial" w:eastAsiaTheme="minorEastAsia"/>
          <w:kern w:val="0"/>
          <w:u w:val="single"/>
          <w:lang w:eastAsia="cs-CZ"/>
          <w14:ligatures w14:val="none"/>
        </w:rPr>
        <w:t>aktualizace dokumentace pro obnovu katastrálního operátu po ukončení odvolacího řízení</w:t>
      </w: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>. Důvodem je skutečnost, že rozhodnutí o určení hranic v k.ú Habry č.j. SPU 147578/2024 nabylo právní moci dne 5. 6. 2024 a rozhodnutí o určení hranic v k.ú. Kobylí Hlava č.j. SPU 147794/2024 nabylo právní moci dne 27.6.2024 a proti těmto rozhodnutím nebylo podáno odvolání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2"/>
        </w:rPr>
      </w:pPr>
      <w:r>
        <w:rPr>
          <w:rFonts w:cs="Arial" w:ascii="Arial" w:hAnsi="Arial"/>
          <w:szCs w:val="22"/>
        </w:rPr>
        <w:t>Čl. 3. CENA DÍL</w:t>
      </w:r>
      <w:r>
        <w:rPr>
          <w:rFonts w:eastAsia="Calibri" w:cs="Arial-BoldMT" w:ascii="Arial-BoldMT" w:hAnsi="Arial-BoldMT"/>
          <w:caps w:val="false"/>
          <w:smallCaps w:val="false"/>
          <w:kern w:val="0"/>
          <w:szCs w:val="22"/>
          <w:lang w:eastAsia="cs-CZ"/>
          <w14:ligatures w14:val="none"/>
        </w:rPr>
        <w:t>A SE MĚNÍ TAKTO:</w:t>
      </w:r>
    </w:p>
    <w:p>
      <w:pPr>
        <w:pStyle w:val="Normal"/>
        <w:ind w:firstLine="567"/>
        <w:rPr>
          <w:rFonts w:ascii="Arial" w:hAnsi="Arial" w:cs="Arial"/>
          <w:kern w:val="2"/>
          <w:szCs w:val="28"/>
          <w:u w:val="single"/>
        </w:rPr>
      </w:pPr>
      <w:r>
        <w:rPr>
          <w:rFonts w:cs="Arial" w:ascii="Arial" w:hAnsi="Arial"/>
          <w:kern w:val="2"/>
          <w:szCs w:val="28"/>
          <w:u w:val="single"/>
        </w:rPr>
        <w:t>V čl. 3.1. se kalkulace ceny díla mění takto: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JPÚ v k.ú. Habry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1 „Přípravn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3 6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2 „Návrhov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2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3 „Mapové dílo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 0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01 8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 %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4 378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včetně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6 178,00 Kč </w:t>
            </w:r>
          </w:p>
        </w:tc>
      </w:tr>
    </w:tbl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_Ref64871997"/>
      <w:bookmarkStart w:id="2" w:name="_Ref64871997"/>
      <w:bookmarkEnd w:id="2"/>
    </w:p>
    <w:p>
      <w:pPr>
        <w:pStyle w:val="Normal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JPÚ v k.ú. Kobylí Hlava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1 „Přípravn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71 1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2 „Návrhov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 1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3 „Mapové dílo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3 0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829 2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 %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4 132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včetně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 003 332,00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-BoldMT" w:hAnsi="Arial-BoldMT" w:eastAsia="Calibri" w:cs="Arial-BoldMT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  <w:t>POLOŽKOVÝ VÝKAZ ČINNOSTÍ SE MĚNÍ TAKTO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eastAsia="Calibri" w:cs="Arial-BoldMT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Změna počtu měrných jednotek (MJ) a celková cena u dílčího fakturačního celku v příloze č. 1 a) </w:t>
        <w:br/>
        <w:t xml:space="preserve">k. ú. Habry 6.3.5 i) </w:t>
      </w:r>
      <w:r>
        <w:rPr>
          <w:rFonts w:eastAsia="" w:cs="Arial" w:ascii="Arial" w:hAnsi="Arial" w:eastAsiaTheme="minorEastAsia"/>
          <w:kern w:val="0"/>
          <w:u w:val="single"/>
          <w:lang w:eastAsia="cs-CZ"/>
          <w14:ligatures w14:val="none"/>
        </w:rPr>
        <w:t>Aktualizace dokumentace pro obnovu katastrálního operátu po ukončení odvolacího řízení do 10 ha.</w:t>
      </w: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 Počet MJ (1 MJ = 1 ha) se snižuje z dosavadní 1 MJ na 0 MJ, cena se snižuje z 4 900 Kč na 0 Kč bez DPH, cena za 1 MJ je 4 9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eastAsiaTheme="minorEastAsia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Změna počtu měrných jednotek (MJ) a celková cena u dílčího fakturačního celku v příloze č. 1 a) </w:t>
        <w:br/>
        <w:t xml:space="preserve">k. ú. Habry 6.3.5 ii) </w:t>
      </w:r>
      <w:r>
        <w:rPr>
          <w:rFonts w:eastAsia="" w:cs="Arial" w:ascii="Arial" w:hAnsi="Arial" w:eastAsiaTheme="minorEastAsia"/>
          <w:kern w:val="0"/>
          <w:u w:val="single"/>
          <w:lang w:eastAsia="cs-CZ"/>
          <w14:ligatures w14:val="none"/>
        </w:rPr>
        <w:t>Aktualizace dokumentace pro obnovu katastrálního operátu po ukončení odvolacího říze do 50 ha.</w:t>
      </w: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 Počet MJ (1 MJ = 1 ha) se snižuje z dosavadní 1 MJ na 0 MJ, cena se snižuje z 2 800 Kč na 0 Kč bez DPH, cena za 1 MJ je 2 8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eastAsiaTheme="minorEastAsia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Změna počtu měrných jednotek (MJ) a celková cena u dílčího fakturačního celku v příloze č. 1 b) </w:t>
        <w:br/>
        <w:t xml:space="preserve">k. ú. Kobylí Hlava 6.3.5 i) </w:t>
      </w:r>
      <w:r>
        <w:rPr>
          <w:rFonts w:eastAsia="" w:cs="Arial" w:ascii="Arial" w:hAnsi="Arial" w:eastAsiaTheme="minorEastAsia"/>
          <w:kern w:val="0"/>
          <w:u w:val="single"/>
          <w:lang w:eastAsia="cs-CZ"/>
          <w14:ligatures w14:val="none"/>
        </w:rPr>
        <w:t>Aktualizace dokumentace pro obnovu katastrálního operátu po ukončení odvolacího řízení do 10 ha.</w:t>
      </w: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 Počet MJ (1 MJ = 1 ha) se snižuje z dosavadní 1 MJ na 0 MJ, cena se snižuje z 4 900 Kč na 0 Kč bez DPH, cena za 1 MJ je 4 9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eastAsiaTheme="minorEastAsia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Změna počtu měrných jednotek (MJ) a celková cena u dílčího fakturačního celku v příloze č. 1 b) </w:t>
        <w:br/>
        <w:t xml:space="preserve">k. ú. Kobylí Hlava 6.3.5 ii) </w:t>
      </w:r>
      <w:r>
        <w:rPr>
          <w:rFonts w:eastAsia="" w:cs="Arial" w:ascii="Arial" w:hAnsi="Arial" w:eastAsiaTheme="minorEastAsia"/>
          <w:kern w:val="0"/>
          <w:u w:val="single"/>
          <w:lang w:eastAsia="cs-CZ"/>
          <w14:ligatures w14:val="none"/>
        </w:rPr>
        <w:t>Aktualizace dokumentace pro obnovu katastrálního operátu po ukončení odvolacího říze do 50 ha.</w:t>
      </w: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 Počet MJ (1 MJ = 1 ha) se snižuje z dosavadní 1 MJ na 0 MJ, cena se snižuje z 2 800 Kč na 0 Kč bez DPH, cena za 1 MJ je 2 8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eastAsiaTheme="minorEastAsia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Změna počtu měrných jednotek (MJ) a celková cena u dílčího fakturačního celku v příloze č. 1 b) </w:t>
        <w:br/>
        <w:t xml:space="preserve">k. ú. Kobylí Hlava </w:t>
      </w:r>
      <w:bookmarkStart w:id="3" w:name="_Hlk170896964"/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6.3.5 iii) </w:t>
      </w:r>
      <w:bookmarkEnd w:id="3"/>
      <w:r>
        <w:rPr>
          <w:rFonts w:eastAsia="" w:cs="Arial" w:ascii="Arial" w:hAnsi="Arial" w:eastAsiaTheme="minorEastAsia"/>
          <w:kern w:val="0"/>
          <w:u w:val="single"/>
          <w:lang w:eastAsia="cs-CZ"/>
          <w14:ligatures w14:val="none"/>
        </w:rPr>
        <w:t>Aktualizace dokumentace pro obnovu katastrálního operátoru po ukončení odvolacího řízení nad 50 ha.</w:t>
      </w: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 xml:space="preserve"> Počet MJ (1 MJ = 1 ha) se snižuje z dosavadní 1 MJ na 0 MJ, cena se snižuje z 1 050 Kč na 0 Kč bez DPH, cena za 1 MJ je 1 05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eastAsiaTheme="minorEastAsia" w:ascii="Arial" w:hAnsi="Arial"/>
          <w:kern w:val="0"/>
          <w:lang w:eastAsia="cs-CZ"/>
          <w14:ligatures w14:val="none"/>
        </w:rPr>
      </w:r>
    </w:p>
    <w:p>
      <w:pPr>
        <w:pStyle w:val="Normal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>Celková cena díla se snižuje o 16 450,00 Kč bez DPH, tj. 19 904,50 Kč s DPH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5.7.2024</w:t>
        <w:tab/>
        <w:tab/>
        <w:t xml:space="preserve">Datum: 11.7.2024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Jana Ďásková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 xml:space="preserve">jednatel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PÚ pro kraj Vysočina</w:t>
        <w:tab/>
        <w:t>GEOVAP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 pozemkový úřa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ta Prochá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 Havlíčkův Brod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pPr w:vertAnchor="margin" w:horzAnchor="page" w:tblpXSpec="center" w:leftFromText="141" w:rightFromText="141" w:tblpY="-1410"/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7"/>
        <w:gridCol w:w="3097"/>
        <w:gridCol w:w="1001"/>
        <w:gridCol w:w="1000"/>
        <w:gridCol w:w="1231"/>
        <w:gridCol w:w="1201"/>
        <w:gridCol w:w="1532"/>
      </w:tblGrid>
      <w:tr>
        <w:trPr>
          <w:trHeight w:val="659" w:hRule="atLeast"/>
        </w:trPr>
        <w:tc>
          <w:tcPr>
            <w:tcW w:w="9669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loha č. 1a - Položkový výkaz činností – Příloha k Dodatku č. 2  Jednoduché pozemkové úpravy s upřesněním přídělů – určení hranic pozemků v k.ú. Hab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00" w:hRule="atLeast"/>
        </w:trPr>
        <w:tc>
          <w:tcPr>
            <w:tcW w:w="60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01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1000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31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01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488" w:hRule="atLeast"/>
        </w:trPr>
        <w:tc>
          <w:tcPr>
            <w:tcW w:w="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8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000,0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JPÚ a analýza podklad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4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4 400,00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7.2023</w:t>
            </w:r>
          </w:p>
        </w:tc>
      </w:tr>
      <w:tr>
        <w:trPr>
          <w:trHeight w:val="818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ů JPÚ, geometrický plán pro stanovení obvodů JPÚ, předepsaná stabilizace dle vyhlášky č. 357/2013 Sb.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9 000,00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7.2023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e vstupním soupisům nároků vlastníků pozemků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00,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2 200,00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.09.2023</w:t>
            </w:r>
          </w:p>
        </w:tc>
      </w:tr>
      <w:tr>
        <w:trPr>
          <w:trHeight w:val="488" w:hRule="atLeast"/>
        </w:trPr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23 600,00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6.10.2023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5098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2 -  „Dokumentace k upřesnění hranic přídělů"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výstupním nárokům vlastníků pozemk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2 200,00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03.2024</w:t>
            </w:r>
          </w:p>
        </w:tc>
      </w:tr>
      <w:tr>
        <w:trPr>
          <w:trHeight w:val="659" w:hRule="atLeast"/>
        </w:trPr>
        <w:tc>
          <w:tcPr>
            <w:tcW w:w="6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12)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do 10 ha 12)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4 9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8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do 50 ha 12)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2 8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59" w:hRule="atLeast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kumentace k upřesnění hranic přídělů celkem bez DPH  v Kč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2 20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6 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6 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7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23 600,00 Kč</w:t>
            </w:r>
          </w:p>
        </w:tc>
      </w:tr>
      <w:tr>
        <w:trPr>
          <w:trHeight w:val="488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2 200,00 Kč</w:t>
            </w:r>
          </w:p>
        </w:tc>
      </w:tr>
      <w:tr>
        <w:trPr>
          <w:trHeight w:val="488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6 000,00 Kč</w:t>
            </w:r>
          </w:p>
        </w:tc>
      </w:tr>
      <w:tr>
        <w:trPr>
          <w:trHeight w:val="488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01 800,00 Kč</w:t>
            </w:r>
          </w:p>
        </w:tc>
      </w:tr>
      <w:tr>
        <w:trPr>
          <w:trHeight w:val="488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4 378,00 Kč</w:t>
            </w:r>
          </w:p>
        </w:tc>
      </w:tr>
      <w:tr>
        <w:trPr>
          <w:trHeight w:val="488" w:hRule="atLeast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86 178,00 Kč</w:t>
            </w:r>
          </w:p>
        </w:tc>
      </w:tr>
      <w:tr>
        <w:trPr>
          <w:trHeight w:val="488" w:hRule="atLeast"/>
        </w:trPr>
        <w:tc>
          <w:tcPr>
            <w:tcW w:w="966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96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423" w:hRule="atLeast"/>
        </w:trPr>
        <w:tc>
          <w:tcPr>
            <w:tcW w:w="96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001" w:hRule="atLeast"/>
        </w:trPr>
        <w:tc>
          <w:tcPr>
            <w:tcW w:w="96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) Vždy bude uvedena 1 Měrná jednotka, jejíž výše je v Zadávací dokumentaci limitovaná. V případě, že dojde k aktualizaci dokumentace po ukončení odvolacího řízení dle čl. 6.3.5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r>
        <w:br w:type="page"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3"/>
        <w:gridCol w:w="3159"/>
        <w:gridCol w:w="1009"/>
        <w:gridCol w:w="1010"/>
        <w:gridCol w:w="1155"/>
        <w:gridCol w:w="1276"/>
        <w:gridCol w:w="1700"/>
      </w:tblGrid>
      <w:tr>
        <w:trPr>
          <w:trHeight w:val="746" w:hRule="atLeast"/>
        </w:trPr>
        <w:tc>
          <w:tcPr>
            <w:tcW w:w="9922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loha č. 1b - Položkový výkaz činností –  Příloha k Dodatku č. 2 –  Jednoduché pozemkové úpravy s upřesněním přídělů – určení hranic pozemků v k.ú. Kobylí Hlava</w:t>
            </w:r>
          </w:p>
        </w:tc>
      </w:tr>
      <w:tr>
        <w:trPr>
          <w:trHeight w:val="746" w:hRule="atLeast"/>
        </w:trPr>
        <w:tc>
          <w:tcPr>
            <w:tcW w:w="61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159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09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1010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55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76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000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05.2023</w:t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 0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JPÚ a analýza podklad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30 2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7.2023</w:t>
            </w:r>
          </w:p>
        </w:tc>
      </w:tr>
      <w:tr>
        <w:trPr>
          <w:trHeight w:val="92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ů JPÚ, geometrický plán pro stanovení obvodů JPÚ, předepsaná stabilizace dle vyhlášky č. 357/2013 Sb.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59 8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7.2023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e vstupním soupisům nároků vlastníků pozemků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5 1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.09.2023</w:t>
            </w:r>
          </w:p>
        </w:tc>
      </w:tr>
      <w:tr>
        <w:trPr>
          <w:trHeight w:val="553" w:hRule="atLeast"/>
        </w:trPr>
        <w:tc>
          <w:tcPr>
            <w:tcW w:w="4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71 1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6.10.2023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5178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2 -  „Dokumentace k upřesnění hranic přídělů"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výstupním nárokům vlastníků pozemk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5 1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03.2024</w:t>
            </w:r>
          </w:p>
        </w:tc>
      </w:tr>
      <w:tr>
        <w:trPr>
          <w:trHeight w:val="746" w:hRule="atLeast"/>
        </w:trPr>
        <w:tc>
          <w:tcPr>
            <w:tcW w:w="6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12)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do 10 ha 12)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4 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73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do 50 ha 12)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2 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73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nad 50 ha 12)</w:t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 0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46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kumentace k upřesnění hranic přídělů celkem bez DPH  v Kč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5 1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3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3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3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377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71 100,00 Kč</w:t>
            </w:r>
          </w:p>
        </w:tc>
      </w:tr>
      <w:tr>
        <w:trPr>
          <w:trHeight w:val="553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5 100,00 Kč</w:t>
            </w:r>
          </w:p>
        </w:tc>
      </w:tr>
      <w:tr>
        <w:trPr>
          <w:trHeight w:val="553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3 000,00 Kč</w:t>
            </w:r>
          </w:p>
        </w:tc>
      </w:tr>
      <w:tr>
        <w:trPr>
          <w:trHeight w:val="553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829 200,00 Kč</w:t>
            </w:r>
          </w:p>
        </w:tc>
      </w:tr>
      <w:tr>
        <w:trPr>
          <w:trHeight w:val="553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132,00 Kč</w:t>
            </w:r>
          </w:p>
        </w:tc>
      </w:tr>
      <w:tr>
        <w:trPr>
          <w:trHeight w:val="553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3 332,00 Kč</w:t>
            </w:r>
          </w:p>
        </w:tc>
      </w:tr>
      <w:tr>
        <w:trPr>
          <w:trHeight w:val="553" w:hRule="atLeast"/>
        </w:trPr>
        <w:tc>
          <w:tcPr>
            <w:tcW w:w="992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9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479" w:hRule="atLeast"/>
        </w:trPr>
        <w:tc>
          <w:tcPr>
            <w:tcW w:w="99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134" w:hRule="atLeast"/>
        </w:trPr>
        <w:tc>
          <w:tcPr>
            <w:tcW w:w="99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) Vždy bude uvedena 1 Měrná jednotka, jejíž výše je v Zadávací dokumentaci limitovaná. V případě, že dojde k aktualizaci dokumentace po ukončení odvolacího řízení dle čl. 6.3.5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eastAsia="cs-CZ"/>
      </w:rPr>
      <w:t>Dodatek č. 2 ke smlouva o dílo – Jednoduché pozemkové úpravy s upřesněním přídělů – určení hranic pozemků v k.ú. Habry a k.ú. Kobylí H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hanging="0"/>
      <w:rPr>
        <w:rFonts w:ascii="Arial" w:hAnsi="Arial" w:eastAsia="Calibri" w:cs="Arial"/>
        <w:sz w:val="16"/>
        <w:szCs w:val="16"/>
        <w:lang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</w:t>
      <w:tab/>
      <w:tab/>
      <w:tab/>
      <w:tab/>
      <w:tab/>
      <w:tab/>
    </w:r>
    <w:r>
      <w:rPr>
        <w:rFonts w:eastAsia="Calibri" w:cs="Arial" w:ascii="Arial" w:hAnsi="Arial"/>
        <w:sz w:val="16"/>
        <w:szCs w:val="16"/>
        <w:lang w:eastAsia="cs-CZ"/>
      </w:rPr>
      <w:t>Číslo Smlouvy Objednatele: 1193-2022-520202</w:t>
    </w:r>
  </w:p>
  <w:p>
    <w:pPr>
      <w:pStyle w:val="Normal"/>
      <w:spacing w:lineRule="auto" w:line="240" w:before="0" w:after="0"/>
      <w:ind w:left="5672" w:firstLine="709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eastAsia="cs-CZ"/>
      </w:rPr>
      <w:t>Číslo Smlouvy Zhotovitele: PÚ-2022-0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eastAsia="Calibri" w:cs="Arial"/>
        <w:szCs w:val="16"/>
        <w:lang w:eastAsia="cs-CZ"/>
      </w:rPr>
    </w:pPr>
    <w:r>
      <w:rPr>
        <w:rFonts w:eastAsia="Calibri" w:cs="Arial"/>
        <w:szCs w:val="16"/>
        <w:lang w:eastAsia="cs-CZ"/>
      </w:rPr>
      <w:t>Jednoduché pozemkové úpravy s upřesněním přídělů – určení hranic pozemků v k. ú. Habry a k.ú. Kobylí 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7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8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3073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dChar" w:customStyle="1">
    <w:name w:val="Clanek (d) Char"/>
    <w:link w:val="Clanekd"/>
    <w:qFormat/>
    <w:rsid w:val="000e61e4"/>
    <w:rPr>
      <w:rFonts w:ascii="Arial" w:hAnsi="Arial" w:eastAsia="Calibri" w:cs="" w:cstheme="minorBidi" w:eastAsia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lanekaChar" w:customStyle="1">
    <w:name w:val="Clanek (a) Char"/>
    <w:link w:val="Claneka"/>
    <w:qFormat/>
    <w:rsid w:val="000e61e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d" w:customStyle="1">
    <w:name w:val="Clanek (d)"/>
    <w:basedOn w:val="Normal"/>
    <w:link w:val="ClanekdChar"/>
    <w:qFormat/>
    <w:rsid w:val="000e61e4"/>
    <w:pPr>
      <w:keepLines/>
      <w:widowControl w:val="false"/>
      <w:numPr>
        <w:ilvl w:val="2"/>
        <w:numId w:val="18"/>
      </w:numPr>
    </w:pPr>
    <w:rPr>
      <w:rFonts w:ascii="Arial" w:hAnsi="Arial"/>
    </w:rPr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8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8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d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Claneka" w:customStyle="1">
    <w:name w:val="Clanek (a)"/>
    <w:basedOn w:val="Normal"/>
    <w:link w:val="ClanekaChar"/>
    <w:qFormat/>
    <w:rsid w:val="000e61e4"/>
    <w:pPr>
      <w:keepLines/>
      <w:widowControl w:val="false"/>
      <w:tabs>
        <w:tab w:val="clear" w:pos="709"/>
        <w:tab w:val="left" w:pos="992" w:leader="none"/>
      </w:tabs>
      <w:ind w:left="992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d3073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897</Words>
  <Characters>11199</Characters>
  <CharactersWithSpaces>1307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5:00Z</dcterms:created>
  <dc:creator>Strolená Irena Ing.</dc:creator>
  <dc:description/>
  <dc:language>en-US</dc:language>
  <cp:lastModifiedBy>Procházková Dita</cp:lastModifiedBy>
  <cp:lastPrinted>2024-06-10T07:57:00Z</cp:lastPrinted>
  <dcterms:modified xsi:type="dcterms:W3CDTF">2024-07-15T05:55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